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9B00"/>
              </w:rPr>
              <w:br/>
            </w:r>
            <w:r>
              <w:rPr>
                <w:rStyle w:val="StrongEmphasis"/>
                <w:color w:val="009B00"/>
              </w:rPr>
              <w:t xml:space="preserve">​Anche quest' anno abbiamo il piacere di invitarvi alla nostra </w:t>
            </w:r>
            <w:r>
              <w:rPr>
                <w:rStyle w:val="StrongEmphasis"/>
                <w:i/>
                <w:iCs/>
                <w:color w:val="009B00"/>
              </w:rPr>
              <w:t>Scuola Genitori</w:t>
            </w:r>
            <w:r>
              <w:rPr>
                <w:rStyle w:val="StrongEmphasis"/>
                <w:color w:val="009B00"/>
              </w:rPr>
              <w:t>, iniziativa che prenderà il via il prossimo</w:t>
            </w:r>
            <w:r>
              <w:rPr>
                <w:rStyle w:val="StrongEmphasis"/>
                <w:color w:val="009B00"/>
                <w:sz w:val="21"/>
                <w:szCs w:val="21"/>
              </w:rPr>
              <w:t xml:space="preserve"> </w:t>
            </w:r>
            <w:r>
              <w:rPr>
                <w:rStyle w:val="StrongEmphasis"/>
                <w:color w:val="009B00"/>
              </w:rPr>
              <w:t>15 ottobre, realizzata in collaborazione con il 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  <w:color w:val="009B00"/>
                </w:rPr>
                <w:t>C.P.P</w:t>
              </w:r>
            </w:hyperlink>
            <w:r>
              <w:rPr>
                <w:rStyle w:val="StrongEmphasis"/>
                <w:i/>
                <w:iCs/>
                <w:color w:val="009B00"/>
              </w:rPr>
              <w:t>. </w:t>
            </w:r>
            <w:r>
              <w:rPr>
                <w:rStyle w:val="StrongEmphasis"/>
                <w:color w:val="009B00"/>
              </w:rPr>
              <w:t>di Piacenza e con il patrocinio del Comune di Verona.</w:t>
            </w:r>
            <w:r>
              <w:rPr>
                <w:color w:val="009B00"/>
              </w:rPr>
              <w:br/>
              <w:br/>
            </w:r>
            <w:r>
              <w:rPr>
                <w:rStyle w:val="Emphasis"/>
                <w:b/>
                <w:bCs/>
                <w:color w:val="009B00"/>
              </w:rPr>
              <w:t>Il progetto Scuola Genitori nasce per offrire l’opportunità di aggiornarsi e di confrontarsi sulle tematiche principali delle scelte educative da compiere nella gestione dei figli.</w:t>
            </w:r>
            <w:r>
              <w:rPr>
                <w:b/>
                <w:bCs/>
                <w:i/>
                <w:iCs/>
                <w:color w:val="009B00"/>
              </w:rPr>
              <w:br/>
              <w:br/>
            </w:r>
            <w:r>
              <w:rPr>
                <w:rStyle w:val="StrongEmphasis"/>
                <w:i/>
                <w:iCs/>
                <w:color w:val="009B00"/>
              </w:rPr>
              <w:t>Questo ciclo di incontri con una sua unitarietà, attraverso esperti competenti, si propone di consegnare ai genitori una serie di orientamenti che li aiutino a vivere nel miglior modo possibile il loro rapporto educativo con i figli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7151806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25763.musvc2.net/e/t?q=6%3DMYQYN%26F%3DK%26G%3DMZ%269%3DTLUL%26N%3D3ND4v5uI_Cums_N5_Btnt_L9_Cums_M0GPH.70IA.CD_Klwj_U1%268%3D7NDPwU.9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5:00Z</dcterms:created>
  <dc:creator>rachele.tosco</dc:creator>
  <dc:description/>
  <cp:keywords/>
  <dc:language>en-US</dc:language>
  <cp:lastModifiedBy>giancarlo ceradini</cp:lastModifiedBy>
  <cp:lastPrinted>2015-10-14T09:41:00Z</cp:lastPrinted>
  <dcterms:modified xsi:type="dcterms:W3CDTF">2015-10-16T09:45:00Z</dcterms:modified>
  <cp:revision>2</cp:revision>
  <dc:subject/>
  <dc:title>Istituto Superiore “Michele Sanmicheli”</dc:title>
</cp:coreProperties>
</file>