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02470115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erona 4 marzo 2016                                                                                                    circ n°269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doce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coordinatori di class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rappresentanti dei genitor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rappresentanti degli stude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rappresentanti di istitu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rappresentanti della Consulta Provinciale degli studen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ignora Laura Bellesia in qualità di referente del Comitato dei Genitor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li a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allegato alla circolare 260, Consigli di classe aper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 integrazione di quanto comunicato nella circolare 260 relativa alla prossima convocazione dei consigli di classe aperti si raccomanda ai docenti e in particolare ai coordinatori di classe di inserire nell’ordine del giorno la comunicazione da rivolgere privilegiatamente agli studenti e ai genitori che il giorno </w:t>
      </w:r>
      <w:r>
        <w:rPr>
          <w:b/>
          <w:color w:val="000000"/>
          <w:sz w:val="22"/>
          <w:szCs w:val="22"/>
        </w:rPr>
        <w:t>GIOVEDI  17 MARZO 2016 a partire dalle ore 17.00 presso l’aula multiuso</w:t>
      </w:r>
      <w:r>
        <w:rPr>
          <w:color w:val="000000"/>
          <w:sz w:val="22"/>
          <w:szCs w:val="22"/>
        </w:rPr>
        <w:t xml:space="preserve"> della sede centrale di piazza Bernardi 2, la dirigente scolastica si rende disponibile ad incontrare genitori, studenti, docenti, personale ATA che fossero interessati a conoscere il PTOF (Piano Triennale dell’Offerta Formativa) della scuola già approvato dal collegio dei docenti e dal consiglio di istitu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intende altresì illustrate quale nesso leghi il Rapporto di AutoValutazione (RAV), il Piano di Miglioramento (PDM) e l’offerta formativa, allo scopo di raccogliere suggerimenti e spun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ine l’occasione sarà utile per illustrare la nuova figura professionale del docente di “potenziamento”  e del ruolo assegnato nella progettazione didatt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i docenti con responsabilità di collaborazione con la dirigenza, di gruppi di lavoro, di commissione, o che siano funzioni strumentali o che si occupino di attività di potenziamento, saranno i benvenuti e potranno intervenire in prima persona nell’illustrazione delle attività della scuo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S Lina Pellegatta</w:t>
      </w:r>
    </w:p>
    <w:sectPr>
      <w:footerReference w:type="default" r:id="rId5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9:00Z</dcterms:created>
  <dc:creator>luisa.branzi</dc:creator>
  <dc:description/>
  <cp:keywords/>
  <dc:language>en-US</dc:language>
  <cp:lastModifiedBy>giancarlo ceradini</cp:lastModifiedBy>
  <cp:lastPrinted>2016-03-09T08:59:00Z</cp:lastPrinted>
  <dcterms:modified xsi:type="dcterms:W3CDTF">2016-03-09T07:59:00Z</dcterms:modified>
  <cp:revision>2</cp:revision>
  <dc:subject/>
  <dc:title>Prot</dc:title>
</cp:coreProperties>
</file>