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6 settembre 2016                                                                     </w:t>
        <w:tab/>
        <w:tab/>
        <w:t xml:space="preserve"> Prot. 58024/II 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I I DOCENTI INTERESSATI </w:t>
      </w:r>
    </w:p>
    <w:p>
      <w:pPr>
        <w:pStyle w:val="Normal"/>
        <w:rPr/>
      </w:pPr>
      <w:r>
        <w:rPr/>
        <w:t>ALLE PROF.SSE MILAZZO E MARAZZ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a partecipazione volontaria del 29 sett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nunciato in collegio docenti si conferma l’incontro a partecipazione volontaria sul tema del Comitato di Valutazione, i suoi compiti, i criteri di selezione delle persone che ne fanno parte, i criteri per l’assegnazione del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terrà in aula multiuso dalle ore 14,30 fino alle ore 15,30 e sarà presieduta da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2229466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pellegatta</dc:creator>
  <dc:description/>
  <cp:keywords/>
  <dc:language>en-US</dc:language>
  <cp:lastModifiedBy>giancarlo ceradini</cp:lastModifiedBy>
  <cp:lastPrinted>2016-09-28T07:53:00Z</cp:lastPrinted>
  <dcterms:modified xsi:type="dcterms:W3CDTF">2016-09-28T05:57:00Z</dcterms:modified>
  <cp:revision>3</cp:revision>
  <dc:subject/>
  <dc:title>Istituto Superiore “Michele Sanmicheli”</dc:title>
</cp:coreProperties>
</file>