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8247101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- sanmiche@sanmicheli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ot. N. 11496/I 2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Docenti della Classe 1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siglio straordinario 1C – applicazione provvedimento disciplin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voca un Consiglio Straordinario della Classe 1C il giorno 21/11/2014 alle ore 14:00, in aula 21, per discutere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cazione provvedimento disciplinare già individuato nel C.d.C. tenutosi il 14 u.s. per l’alunno J.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incontro é invitata la famiglia dell’ alunno coinvolto, tramite comunicazione telefonica e scritta individ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La coordinatr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rof.ssa Maria-Teresa Cuneg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17  /11/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3:00Z</dcterms:created>
  <dc:creator>.</dc:creator>
  <dc:description/>
  <cp:keywords/>
  <dc:language>en-US</dc:language>
  <cp:lastModifiedBy>giancarlo ceradini</cp:lastModifiedBy>
  <cp:lastPrinted>2014-11-17T10:11:00Z</cp:lastPrinted>
  <dcterms:modified xsi:type="dcterms:W3CDTF">2014-11-17T09:13:00Z</dcterms:modified>
  <cp:revision>2</cp:revision>
  <dc:subject/>
  <dc:title>Istituto Istruzione Superiore “Michele Sanmicheli”</dc:title>
</cp:coreProperties>
</file>