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IFICA AL PUNTO 5: delibere sulla valutazione, attività di scrutinio alla fine del primo periodo di valutazione, calendari scrutini intermedi e finali (VERBALE n. 63 COLLEGIO DOCENTI del 26 novembre 201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proposta del</w:t>
      </w:r>
      <w:r>
        <w:rPr>
          <w:b/>
        </w:rPr>
        <w:t xml:space="preserve"> </w:t>
      </w:r>
      <w:r>
        <w:rPr/>
        <w:t>Dipartimento di Matematica deliberata dal Collegio del 26/11/2014 e approvata a maggioranza con 23 voti favorevoli, 20 contrari e 52 astenuti è la seguente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POSTA NUMERO DI VERIFICHE SOMMATIVE NEL PENTAMESTRE</w:t>
      </w:r>
    </w:p>
    <w:p>
      <w:pPr>
        <w:pStyle w:val="Normal"/>
        <w:jc w:val="both"/>
        <w:rPr/>
      </w:pPr>
      <w:r>
        <w:rPr/>
        <w:t>Il dipartimento di Matematica, riunitosi il 13/10/14, propone di effettuare nel pentamestre quattro verifiche sommative, anziché cinque per ogni studente in tutte le classi dei corsi IeFP e in tutte quelle del corso tradizionale che effettuano lo stage durante l’anno scolastico (terze, quarte, quinte dell’indirizzo socio-sanitario e quarte degli indirizzi commerciale e moda).</w:t>
      </w:r>
    </w:p>
    <w:p>
      <w:pPr>
        <w:pStyle w:val="Normal"/>
        <w:jc w:val="both"/>
        <w:rPr/>
      </w:pPr>
      <w:r>
        <w:rPr/>
        <w:t>La proposta si basa su quanto segu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i corsi IeFP le ore di matematica sono in numero più esiguo rispetto al corso tradizionale (inoltre le seconde e le terze effettuano pure lo stage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lle altre classi sopra citate che effettuano lo stage il tempo a disposizione si riduce sensibilmente se si aggiungono pure i viaggi d’istruzione e le varie uscite didatti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tanto, quanto riportato al punto 5 del verbale n. 63, ossia : “La prof.ssa Galvani presenta la proposta di delibera per diminuire a 4 le verifiche sommative nel pentamestre per le classi che hanno il tirocinio: classi seconde e terze IeFP; terze, quarte e quinte socio-sanitario; quarte Moda e servizi commerciali. Attualmente le verifiche previste sono 5.” </w:t>
      </w:r>
      <w:r>
        <w:rPr>
          <w:b/>
        </w:rPr>
        <w:t>va modificato</w:t>
      </w:r>
      <w:r>
        <w:rPr/>
        <w:t xml:space="preserve"> in quanto non rispondente alla proposta e</w:t>
      </w:r>
      <w:r>
        <w:rPr>
          <w:b/>
        </w:rPr>
        <w:t xml:space="preserve"> sostituito </w:t>
      </w:r>
      <w:r>
        <w:rPr/>
        <w:t xml:space="preserve">con la proposta riportata integralmente, motivazioni comprese: </w:t>
      </w:r>
      <w:r>
        <w:rPr>
          <w:b/>
        </w:rPr>
        <w:t>“Il dipartimento di Matematica, riunitosi il 13/10/14, propone di effettuare nel pentamestre quattro verifiche sommative, anziché cinque per ogni studente in tutte le classi dei corsi IeFP e in tutte quelle del corso tradizionale che effettuano lo stage durante l’anno scolastico (terze, quarte, quinte dell’indirizzo socio-sanitario e quarte degli indirizzi commerciale e moda).</w:t>
      </w:r>
    </w:p>
    <w:p>
      <w:pPr>
        <w:pStyle w:val="Normal"/>
        <w:jc w:val="both"/>
        <w:rPr>
          <w:b/>
          <w:b/>
        </w:rPr>
      </w:pPr>
      <w:r>
        <w:rPr>
          <w:b/>
        </w:rPr>
        <w:t>La proposta si basa su quanto segue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nei corsi IeFP le ore di matematica sono in numero più esiguo rispetto al corso tradizionale (inoltre le seconde e le terze effettuano pure lo stage)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elle altre classi sopra citate che effettuano lo stage il tempo a disposizione si riduce sensibilmente se si aggiungono pure i viaggi d’istruzione e le varie uscite didattiche.”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alcio corretto della proposta è stato peraltro già riportato nella circolare n. 153 sulle operazioni di scrutinio del I trimest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La referente del Dipartimento di Matematic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Prof. ssa Marta Galv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ona, 03/02/201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49:00Z</dcterms:created>
  <dc:creator>Marta</dc:creator>
  <dc:description/>
  <cp:keywords/>
  <dc:language>en-US</dc:language>
  <cp:lastModifiedBy>Lina Pellegatta</cp:lastModifiedBy>
  <dcterms:modified xsi:type="dcterms:W3CDTF">2015-04-16T08:49:00Z</dcterms:modified>
  <cp:revision>2</cp:revision>
  <dc:subject/>
  <dc:title>MODIFICA PUNTO</dc:title>
</cp:coreProperties>
</file>