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Verona, </w:t>
      </w:r>
      <w:r>
        <w:rPr>
          <w:sz w:val="18"/>
          <w:szCs w:val="18"/>
        </w:rPr>
        <w:t>____/____/______</w:t>
      </w:r>
      <w:r>
        <w:rPr/>
        <w:t xml:space="preserve">                                                                   </w:t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DELLE USCITE E DEI VIAGGI DI ISTRUZIONE A.S. ______/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LASSE_________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sz w:val="18"/>
          <w:szCs w:val="18"/>
        </w:rPr>
        <w:t>da allegare al verbale del consiglio di classe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66"/>
        <w:gridCol w:w="1368"/>
        <w:gridCol w:w="1347"/>
        <w:gridCol w:w="1317"/>
        <w:gridCol w:w="1289"/>
        <w:gridCol w:w="1917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/mm/aa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ZO DI TRASPOR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 DI PARTEN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 DI RIENTR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O PRO CAPIT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EN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MPAGNATORI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o </w:t>
      </w:r>
      <w:r>
        <w:rPr>
          <w:b/>
          <w:sz w:val="20"/>
          <w:szCs w:val="20"/>
        </w:rPr>
        <w:t>scopo</w:t>
      </w:r>
      <w:r>
        <w:rPr>
          <w:sz w:val="20"/>
          <w:szCs w:val="20"/>
        </w:rPr>
        <w:t xml:space="preserve"> del presente modulo è quello di sintetizzare in un unico quadro tutte le uscite previste per ogni classe al fine di non eccedere col il numero delle uscite stesse; prevedere i costi entro un budget prefissato e dividere le uscite fra tutte le discipline e gli insegnanti che sono interessati ad utilizzarle in modo equ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rebbe opportuno chiedere </w:t>
      </w:r>
      <w:r>
        <w:rPr>
          <w:b/>
          <w:sz w:val="20"/>
          <w:szCs w:val="20"/>
        </w:rPr>
        <w:t>preventivamente</w:t>
      </w:r>
      <w:r>
        <w:rPr>
          <w:sz w:val="20"/>
          <w:szCs w:val="20"/>
        </w:rPr>
        <w:t xml:space="preserve"> alle famiglie quale budget di spesa extra per le uscite (e i viaggi di istruzione) sono disposti a sostenere nel corso dell’anno: la richiesta alle famiglie deve essere formulata in modo chiaro e preciso facendo scrivere la proposta sul libretto personale; si possono individuare due o tre limiti (</w:t>
      </w:r>
      <w:r>
        <w:rPr>
          <w:b/>
          <w:sz w:val="20"/>
          <w:szCs w:val="20"/>
        </w:rPr>
        <w:t>ad es.</w:t>
      </w:r>
      <w:r>
        <w:rPr>
          <w:sz w:val="20"/>
          <w:szCs w:val="20"/>
        </w:rPr>
        <w:t xml:space="preserve"> fino a 30 Euro, fino a 50 Euro, fino a 80 Euro) di spesa;  il coordinatore di classe controlla  le risposte delle famiglie in modo anonimo (tramite bigliettini); la scelta della maggioranza dovrà essere verbalizz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budget così definito diventa vincolante per il consiglio di classe che deve prevedere un numero di uscite per una spesa che non vada oltre il limite fiss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raccomanda di programmare un numero di uscite, comprensive dei viaggi di istruzione, non superiore agli 8 (otto) giorni di scuola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l Dirigente Scolastico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336" w:top="851" w:footer="632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Versione 01/02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90920" cy="2100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0920" cy="210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00:00Z</dcterms:created>
  <dc:creator>proto</dc:creator>
  <dc:description/>
  <cp:keywords/>
  <dc:language>en-US</dc:language>
  <cp:lastModifiedBy>Gandolfo, Giuseppe</cp:lastModifiedBy>
  <cp:lastPrinted>2009-11-24T10:42:00Z</cp:lastPrinted>
  <dcterms:modified xsi:type="dcterms:W3CDTF">2020-02-05T10:55:00Z</dcterms:modified>
  <cp:revision>16</cp:revision>
  <dc:subject/>
  <dc:title> </dc:title>
</cp:coreProperties>
</file>