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 ANNO SCOLASTICO _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spacing w:lineRule="exact" w:line="400"/>
        <w:jc w:val="both"/>
        <w:rPr/>
      </w:pPr>
      <w:r>
        <w:rPr/>
        <w:t xml:space="preserve">I programmi, </w:t>
      </w:r>
      <w:r>
        <w:rPr>
          <w:u w:val="single"/>
        </w:rPr>
        <w:t>una copia per ogni classe d’ insegnamento</w:t>
      </w:r>
      <w:r>
        <w:rPr/>
        <w:t xml:space="preserve">, devono fare riferimento agli argomenti effettivamente svolti, devono precisare il testo in adozione e devono portare la firma del docente e dei </w:t>
      </w:r>
      <w:r>
        <w:rPr>
          <w:u w:val="single"/>
        </w:rPr>
        <w:t>rappresentanti di classe</w:t>
      </w:r>
      <w:r>
        <w:rPr/>
        <w:t xml:space="preserve"> </w:t>
      </w:r>
      <w:r>
        <w:rPr>
          <w:u w:val="single"/>
        </w:rPr>
        <w:t>degli studenti.</w:t>
      </w:r>
      <w:r>
        <w:rPr/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exact" w:line="400"/>
        <w:jc w:val="both"/>
        <w:rPr/>
      </w:pPr>
      <w:r>
        <w:rPr/>
        <w:t xml:space="preserve">I programmi devono essere consegnati in </w:t>
      </w:r>
      <w:r>
        <w:rPr>
          <w:b/>
          <w:u w:val="single"/>
        </w:rPr>
        <w:t>segreteria didattica non oltre il 13 giugno</w:t>
      </w:r>
      <w:r>
        <w:rPr/>
        <w:t>: il rispetto della data è fondamentale per consentire la consultazione dei programmi stessi ai docenti esterni assunti per i corsi di recupero e agli studenti che volessero sostenere in settembre esami integrativi o di idoneità.</w:t>
      </w:r>
    </w:p>
    <w:p>
      <w:pPr>
        <w:pStyle w:val="Normal"/>
        <w:tabs>
          <w:tab w:val="clear" w:pos="708"/>
          <w:tab w:val="left" w:pos="975" w:leader="none"/>
          <w:tab w:val="right" w:pos="9603" w:leader="none"/>
        </w:tabs>
        <w:spacing w:lineRule="exact" w:line="400"/>
        <w:jc w:val="both"/>
        <w:rPr/>
      </w:pPr>
      <w:r>
        <w:rPr>
          <w:u w:val="single"/>
        </w:rPr>
        <w:t>La relazione finale e il programma realmente svolto non devono essere scritti a mano. La stesura della relazione finale e del programma realmente svolto devono essere separate e distinte per fondate esigenze di segreter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 IN ADOZIONE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Argomenti trattati con, indicativamente, il numero di ore dedicate ad ogni argomento;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 xml:space="preserve">Argomenti fondamentali per l’eventuale recupero (nell’elencazione degli argomenti svolti si </w:t>
      </w:r>
      <w:r>
        <w:rPr>
          <w:b/>
          <w:u w:val="single"/>
        </w:rPr>
        <w:t xml:space="preserve">devono </w:t>
      </w:r>
      <w:r>
        <w:rPr/>
        <w:t>sottolineare o mettere in evidenza quelli che saranno oggetto del recupero, ossia quali sono le conoscenze irrinunciabili per accedere alla classe successiva);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Il programma deve essere firmato dai rappresentanti di classe degli studenti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a@sanmicheli.edu.it</w:t>
      </w:r>
    </w:hyperlink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sione 01/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90920" cy="210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210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0:00Z</dcterms:created>
  <dc:creator>proto</dc:creator>
  <dc:description/>
  <cp:keywords/>
  <dc:language>en-US</dc:language>
  <cp:lastModifiedBy>Cappellini, Laura</cp:lastModifiedBy>
  <cp:lastPrinted>2009-05-23T09:27:00Z</cp:lastPrinted>
  <dcterms:modified xsi:type="dcterms:W3CDTF">2020-03-04T08:16:00Z</dcterms:modified>
  <cp:revision>11</cp:revision>
  <dc:subject/>
  <dc:title> </dc:title>
</cp:coreProperties>
</file>