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 </w:t>
      </w:r>
      <w:r>
        <w:rPr>
          <w:sz w:val="18"/>
          <w:szCs w:val="18"/>
        </w:rPr>
        <w:t>____/____/______</w:t>
      </w:r>
      <w:r>
        <w:rPr/>
        <w:t xml:space="preserve">                                                                                     Prot. n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b/>
        </w:rPr>
        <w:t>AI GENITORI DELL’ALUNNA/O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CLASSE: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Oggetto: richiesta di colloquio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>Nel corso dello scrutinio del___________________________sono state riscontrate numerose e gravi insufficienze che possono compromettere seriamente il proseguo dell’attività scolastica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>Si richiede pertanto un colloquio con la famiglia al fine di valutare le alternative possibili, incontrando il/la docente coordinatore/trice, prof./ssa___________________________________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/>
      </w:pPr>
      <w:r>
        <w:rPr/>
        <w:t>il giorno ……………………</w:t>
        <w:tab/>
        <w:tab/>
        <w:t>dalle ore ……………………</w:t>
        <w:tab/>
        <w:t xml:space="preserve"> alle ore</w:t>
      </w:r>
      <w:r>
        <w:rPr>
          <w:u w:val="single"/>
        </w:rPr>
        <w:t xml:space="preserve"> </w:t>
      </w:r>
      <w:r>
        <w:rPr/>
        <w:t>……………………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Contando sulla vostra collaborazione e partecipazione, porgo distinti saluti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ersione 24/11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75</wp:posOffset>
          </wp:positionV>
          <wp:extent cx="80010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640" w:dyaOrig="27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5pt;margin-top:-0.25pt;width:63pt;height:61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65069789" r:id="rId2"/>
      </w:object>
    </w:r>
  </w:p>
  <w:p>
    <w:pPr>
      <w:pStyle w:val="Normal"/>
      <w:numPr>
        <w:ilvl w:val="0"/>
        <w:numId w:val="0"/>
      </w:numPr>
      <w:spacing w:lineRule="exact" w:line="240"/>
      <w:jc w:val="center"/>
      <w:outlineLvl w:val="0"/>
      <w:rPr>
        <w:rFonts w:ascii="Calibri" w:hAnsi="Calibri" w:cs="Calibri"/>
        <w:i/>
        <w:i/>
        <w:iCs/>
        <w:sz w:val="32"/>
      </w:rPr>
    </w:pPr>
    <w:r>
      <w:rPr/>
      <w:tab/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</w:rPr>
      <w:t xml:space="preserve">  </w:t>
    </w:r>
    <w:r>
      <w:rPr>
        <w:rFonts w:cs="Calibri" w:ascii="Calibri" w:hAnsi="Calibri"/>
        <w:szCs w:val="21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Sede succursale Via Selinunte, 68 -  Tel.0454937530 – Fax 0454937531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www.sanmicheli.gov.it – ufficio.protocollo@sanmicheli.gov.it - vris009002@pec.sanmicheli.it</w:t>
    </w:r>
  </w:p>
  <w:p>
    <w:pPr>
      <w:pStyle w:val="Head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37:00Z</dcterms:created>
  <dc:creator>proto</dc:creator>
  <dc:description/>
  <cp:keywords/>
  <dc:language>en-US</dc:language>
  <cp:lastModifiedBy>tecnico</cp:lastModifiedBy>
  <cp:lastPrinted>2008-01-03T09:56:00Z</cp:lastPrinted>
  <dcterms:modified xsi:type="dcterms:W3CDTF">2015-03-19T10:51:00Z</dcterms:modified>
  <cp:revision>13</cp:revision>
  <dc:subject/>
  <dc:title> </dc:title>
</cp:coreProperties>
</file>