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Verona,                                                                                                       Prot. n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a/ Il docente …………………………………………………………., nata/o il 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 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è insegnante con contratto a tempo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indeterminato </w:t>
      </w:r>
    </w:p>
    <w:p>
      <w:pPr>
        <w:pStyle w:val="Default"/>
        <w:numPr>
          <w:ilvl w:val="0"/>
          <w:numId w:val="2"/>
        </w:numPr>
        <w:rPr/>
      </w:pPr>
      <w:r>
        <w:rPr/>
        <w:t>determinato dal …………………………………... al …..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resso questa Istituzione scolastic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a/ Il docente …………………………………………………….., insegnante di …………………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</w:t>
      </w:r>
      <w:r>
        <w:rPr/>
        <w:t xml:space="preserve">.(indicare la/ le disciplina/e) ha diritto, secondo le disposizioni sopr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dicate, all’accesso gratuito ai musei e ai siti di interesse archeologico, storico e culturale dello Stat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erona,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 SCOLASTICO,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4829177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4-07T07:02:00Z</dcterms:modified>
  <cp:revision>5</cp:revision>
  <dc:subject/>
  <dc:title>Istituto Superiore “Michele Sanmicheli”</dc:title>
</cp:coreProperties>
</file>