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Al Dirigente Scolastic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Dell’Istituto Sanmichel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Di Veron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STA LIBRI DI TESTO IN COMODATO D'USO GRATUI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 __nato/a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 il 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a_____________________________ in via ________________________ n°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o _______________________________cellulare______________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posta elettro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itore dell’alunno/a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larmente iscritto/a alla Classe _____ sez. ___ della Scuola secondaria di 2° grado “Sanmichel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Verona” per l’anno scolastico 2015/20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poter usufruire dei libri in comodato d'uso gratuito per il/la proprio/a figlio/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l fine dichia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che per l'anno 2014 il nucleo familiare ha un reddito certificato I.S.E.E. di €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indicatore della situazione economica equivalente; può essere calcolato dal Comune di </w:t>
      </w:r>
    </w:p>
    <w:p>
      <w:pPr>
        <w:pStyle w:val="Normal"/>
        <w:rPr/>
      </w:pPr>
      <w:r>
        <w:rPr>
          <w:sz w:val="22"/>
          <w:szCs w:val="22"/>
        </w:rPr>
        <w:t>residenza, dai centri assistenza fiscale (CAF) autorizzati, dalle sedi INPS presenti nel territorio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- di aver preso visione del Regolamento deliberato dal Consiglio di Istituto nella seduta del   ___/___/2015_ 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n delibera n. ______/201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i impegnarsi a conservare con cura i libri dati in comoda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i impegnarsi a restituire i libri alla scadenza stabilita e subito in caso di trasferimento ad altra scuol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i impegnarsi a risarcire la scuola in caso di deterioramento e/o smarrimento dei test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i impegnarsi a non usufruire della fornitura gratuita degli stessi testi scolastici obbligatori attuata dal Comune di residenza o altro 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In allegato:</w:t>
      </w:r>
    </w:p>
    <w:p>
      <w:pPr>
        <w:pStyle w:val="Normal"/>
        <w:rPr/>
      </w:pPr>
      <w:r>
        <w:rPr/>
        <w:t>- Certificazione I.S.E.E. in corso di valid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Verona, _____________________________                                                 In fede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37949167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/>
    </w:pPr>
    <w:r>
      <w:rPr/>
      <w:t>Piazza Bernardi, 2 - cap 37129 Verona</w:t>
    </w:r>
  </w:p>
  <w:p>
    <w:pPr>
      <w:pStyle w:val="Normal"/>
      <w:jc w:val="center"/>
      <w:rPr/>
    </w:pPr>
    <w:r>
      <w:rPr/>
      <w:t xml:space="preserve">  </w:t>
    </w:r>
    <w:r>
      <w:rPr/>
      <w:t>Tel 0458003721 -  Fax 0458002645  -  C.F. 80017760234</w:t>
    </w:r>
  </w:p>
  <w:p>
    <w:pPr>
      <w:pStyle w:val="Normal"/>
      <w:jc w:val="center"/>
      <w:rPr/>
    </w:pPr>
    <w:r>
      <w:rPr/>
      <w:t>Sede succursale Via Selinunte, 68 -  Tel.0454937530 - Fax 0454937531</w:t>
    </w:r>
  </w:p>
  <w:p>
    <w:pPr>
      <w:pStyle w:val="Normal"/>
      <w:jc w:val="center"/>
      <w:rPr/>
    </w:pPr>
    <w:r>
      <w:rPr/>
      <w:t>www.sanmicheli.gov.it -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33:00Z</dcterms:created>
  <dc:creator>maschio</dc:creator>
  <dc:description/>
  <cp:keywords/>
  <dc:language>en-US</dc:language>
  <cp:lastModifiedBy>Stefano Di Vincenzo</cp:lastModifiedBy>
  <cp:lastPrinted>2014-10-11T12:03:00Z</cp:lastPrinted>
  <dcterms:modified xsi:type="dcterms:W3CDTF">2015-04-24T06:33:00Z</dcterms:modified>
  <cp:revision>2</cp:revision>
  <dc:subject/>
  <dc:title>Istituto Superiore “Michele Sanmicheli”</dc:title>
</cp:coreProperties>
</file>