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4 gennaio 2016                                                                             circ. n. 16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UTTI I DOC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PERSONALE 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FAMIGLIE E A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ORARIO DELLE LE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ubblica l’orario delle lezioni che entrerà in vigore a partire da lunedì 18 gennaio 20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tervallo è per tutti dalle 10.50 alle 11.05. Fino alla nuova comunicazione dei turni di sorveglianza, tutti i docenti della III ora devono effettuare la sorveglianza davanti all’aula ove hanno prestato servizio alla III ora, invitando gli studenti ad uscire dall’aula e a stare nei corridoi o ad andare in cortile se le condizioni di metereologiche lo permett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orario risponde a precisi criteri di elaborazione oss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ilizzo palest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pi linguist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resenz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o laborato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enti che usufruiscono della legge 104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enti in part tim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enti che operano su più scuol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ider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o e non oltre le ore 13.00 di giovedì 21 gennaio i docenti devono provvedere alle seguenti incombenz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l’orario settimanale di ricevimento dei genitori e la sede di riceviment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le eventuali ore a disposizione a pagamento (ore aggiuntive) per sostituire i colleghi assent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icare la disponibilità a vigilare gli studenti che non si avvalgono dell’IRC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erire l’orario dei docenti di sostegn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antire la sorveglianza durante l’intervallo (docenti della III ora) fin tanto che non saranno resi noti i turn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comunicazione deve essere indirizzata a </w:t>
      </w:r>
      <w:hyperlink r:id="rId2">
        <w:r>
          <w:rPr>
            <w:rStyle w:val="InternetLink"/>
            <w:sz w:val="22"/>
            <w:szCs w:val="22"/>
          </w:rPr>
          <w:t>ufficio.protocollo@sanmicheli.gov.it</w:t>
        </w:r>
      </w:hyperlink>
      <w:r>
        <w:rPr>
          <w:sz w:val="22"/>
          <w:szCs w:val="22"/>
        </w:rPr>
        <w:t xml:space="preserve"> ai docenti che entro il termine stabilito non avessero provveduto alla comunicazione sarà attribuita d’ufficio l’ora di ricevi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è possibile cambiare l’ora di ricevimento, ore a disposizione, o effettuare scambi d’orario con i colleghi senza aver ricevuto l’approvazione della dir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cevimento settimanale è “proporzionale” alle ore di servizio prestate pertant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60 minuti a settimana per i docenti con orario settimanale da 13 a 18 ore e oltr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 minuti a settimana per i docenti con orario settimanale compreso fra 9 e 12 or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 minuti a settimana per i docenti con orario settimanale compreso tra 1 e 8 ore; in questo ultimo caso i docenti interessati devono precisare se effettuano il ricevimento settimanale o bisettima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centi devono indicare la/le sede/i di ricevimento, è possibile infatti spezzare il proprio orario di ricevimento per essere presenti in entrambe le sedi di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genitori possono prenotare il colloquio settimanale che in inizierà da lunedì 1 febbraio 2016, tramite il libretto personale degli studenti nello spazio “comunicazioni scuola-famigli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to l’onere estremamente gravoso determinato dalle nuove nomine con tutte le conseguenze che ciò comporta sul piano organizzativo e gestionale NON SONO DISPOSTA AD ACCOGLIERE RICHIESTE DI CAMBIAMENTO D’ORARI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599924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sanmicheli.go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7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6-01-14T11:37:00Z</dcterms:modified>
  <cp:revision>2</cp:revision>
  <dc:subject/>
  <dc:title>Istituto Superiore “Michele Sanmicheli”</dc:title>
</cp:coreProperties>
</file>