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Verona, 8 ottobre 2014                                                                                   prot. n. 9727/IV 2 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A TUTTI I DOCENTI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AL PERSONALE ATA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ALLA RSU (prof. Castellaccio, prof. Zamboni, a.t. De Lucia)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Oggetto: pagamento FIS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omunico che in data odierna è stato possibile caricare in cedolino unico il restante 6% dovuto a tutti i docenti a completamento di quanto dovuto per le attività aggiuntive (Miglioramento Offerta Formativa) svolte nell’anno 2013-14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Oltre a ciò essendo presenti dei residui alla voce destinata alle Funzioni Strumentali per l’Offerta Formativa residui derivanti da avanzi ridistribuiti dal MIUR, si è provveduto ad attribuire ulteriori 400 euro circa ad ogni FSOF, in tal modo la retribuzione loro assegnata assomma a circa 1200 € che poi saranno eventualmente divise a metà qualora la medesima FSOF sia esercitata da 2 docenti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Rimangono a disposizione poco più di 2000 euro per l’assegnazione dei quali sarà convocata la RSU.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06825802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it –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8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4-10-09T06:08:00Z</dcterms:modified>
  <cp:revision>2</cp:revision>
  <dc:subject/>
  <dc:title>Istituto Superiore “Michele Sanmicheli”</dc:title>
</cp:coreProperties>
</file>