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    N° 151</w:t>
        <w:tab/>
        <w:tab/>
        <w:tab/>
        <w:tab/>
        <w:tab/>
        <w:tab/>
        <w:tab/>
        <w:tab/>
        <w:t>Verona, 7 gennai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 xml:space="preserve">A TUTTE LE CLASSI terze quarte e quinte 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tage e Tirocini a.s.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assumono, di seguito, i periodi di tirocini e stage dell’anno scolastico in 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M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e 4P dal 16/5 all’1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e 3P  dal 11/1 al 3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Q dall’1/2 al 2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Q dal 29/2 al 1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SERVIZI COMMER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A – 4B – 4C  dal 16/5 all’1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A – 3B – 3C dall’11/1 al 3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F dall’1/2 al 2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F dal 29/2 al 1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SOCIO SAN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terze dal 16/5 all’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quarte dal 16/5 all’1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quinte dal 7/1 al 2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precisa che i docenti che non avranno le classi DEVONO comunque restare a disposizione della scuola; nelle ore libere dall’insegnamento sono autorizzati ad effettuare le visite in azienda programmate allo scopo di controllare l’andamento del tirocinio di cui sono tutor-scolastici: in questo caso è comunque bene richiedere un permesso orario PER RAGIONI DI SERVIZIO precisando che si tratta di attività di tutoraggio per l’ASL.</w:t>
      </w:r>
    </w:p>
    <w:p>
      <w:pPr>
        <w:pStyle w:val="Normal"/>
        <w:rPr/>
      </w:pPr>
      <w:r>
        <w:rPr/>
        <w:t>I docenti che avessero bisogno di richiedere permessi orario oppure giorni di ferie, è opportuno che precisino quali delle loro classi sono in tirocinio e ove pertanto non è necessaria la sostituzione per suppl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9370258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PC</dc:creator>
  <dc:description/>
  <cp:keywords/>
  <dc:language>en-US</dc:language>
  <cp:lastModifiedBy>giancarlo ceradini</cp:lastModifiedBy>
  <cp:lastPrinted>2014-10-17T13:04:00Z</cp:lastPrinted>
  <dcterms:modified xsi:type="dcterms:W3CDTF">2016-01-08T09:20:00Z</dcterms:modified>
  <cp:revision>3</cp:revision>
  <dc:subject/>
  <dc:title>Istituto Superiore “Michele Sanmicheli”</dc:title>
</cp:coreProperties>
</file>