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4 ottobre 2015                                                                    ALLEGAT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dividuazione e la scelta di 2 docenti che, eletti dal Collegio dei Docenti, entrino a far parte del Comitato di Valutazione è una procedura del tutto nuova perché il Comitato non ha più soltanto la funzione di valutare l’anno di prova dei docenti neo-immessi in ruolo ma deve anche individuare i criteri per l’assegnazione del bonus così come previsto dalla legge 107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 dunque al collegio dei criteri affinché siano una base di discussione e di conf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no candidabili al Comitato di valutazione:</w:t>
      </w:r>
    </w:p>
    <w:p>
      <w:pPr>
        <w:pStyle w:val="Normal"/>
        <w:numPr>
          <w:ilvl w:val="0"/>
          <w:numId w:val="3"/>
        </w:numPr>
        <w:rPr/>
      </w:pPr>
      <w:r>
        <w:rPr/>
        <w:t>Docenti di ruolo</w:t>
      </w:r>
    </w:p>
    <w:p>
      <w:pPr>
        <w:pStyle w:val="Normal"/>
        <w:numPr>
          <w:ilvl w:val="0"/>
          <w:numId w:val="3"/>
        </w:numPr>
        <w:rPr/>
      </w:pPr>
      <w:r>
        <w:rPr/>
        <w:t>Docenti che non abbiano in corso un provvedimento di sospensione</w:t>
      </w:r>
    </w:p>
    <w:p>
      <w:pPr>
        <w:pStyle w:val="Normal"/>
        <w:numPr>
          <w:ilvl w:val="0"/>
          <w:numId w:val="3"/>
        </w:numPr>
        <w:rPr/>
      </w:pPr>
      <w:r>
        <w:rPr/>
        <w:t>Docenti che non facciano parte della RSU di istituto</w:t>
      </w:r>
    </w:p>
    <w:p>
      <w:pPr>
        <w:pStyle w:val="Normal"/>
        <w:numPr>
          <w:ilvl w:val="0"/>
          <w:numId w:val="3"/>
        </w:numPr>
        <w:rPr/>
      </w:pPr>
      <w:r>
        <w:rPr/>
        <w:t>Docenti che non siano i collaboratori del Dirigente Scolastico</w:t>
      </w:r>
    </w:p>
    <w:p>
      <w:pPr>
        <w:pStyle w:val="Normal"/>
        <w:numPr>
          <w:ilvl w:val="0"/>
          <w:numId w:val="3"/>
        </w:numPr>
        <w:rPr/>
      </w:pPr>
      <w:r>
        <w:rPr/>
        <w:t>Docenti che non appartengano al nucleo di valutazione della scuola.</w:t>
      </w:r>
    </w:p>
    <w:p>
      <w:pPr>
        <w:pStyle w:val="Normal"/>
        <w:rPr/>
      </w:pPr>
      <w:r>
        <w:rPr/>
        <w:t>Sono titoli di preferenza:</w:t>
      </w:r>
    </w:p>
    <w:p>
      <w:pPr>
        <w:pStyle w:val="Normal"/>
        <w:numPr>
          <w:ilvl w:val="0"/>
          <w:numId w:val="2"/>
        </w:numPr>
        <w:rPr/>
      </w:pPr>
      <w:r>
        <w:rPr/>
        <w:t>l’esperienza realizzata in ruoli di responsabilità e di partecipazione a tutti i gruppi di lavoro operanti nella scuola ai fini del miglioramento dell’offerta formativa,</w:t>
      </w:r>
    </w:p>
    <w:p>
      <w:pPr>
        <w:pStyle w:val="Normal"/>
        <w:numPr>
          <w:ilvl w:val="0"/>
          <w:numId w:val="2"/>
        </w:numPr>
        <w:rPr/>
      </w:pPr>
      <w:r>
        <w:rPr/>
        <w:t>la disponibilità a svolgere attività di aggiornamento e formazione coerenti con il ruolo di membro del Comitato di Valutazione,</w:t>
      </w:r>
    </w:p>
    <w:p>
      <w:pPr>
        <w:pStyle w:val="Normal"/>
        <w:numPr>
          <w:ilvl w:val="0"/>
          <w:numId w:val="2"/>
        </w:numPr>
        <w:rPr/>
      </w:pPr>
      <w:r>
        <w:rPr/>
        <w:t>la disponibilità a rivestire tale ruolo per la durata del triennio e in coincidenza con il POF trien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centi interessati presentano le loro candidature al collegio con almeno 5 giorni di anticipo sulla data di convocazione del collegio; il collegio procede al voto esprimendo 2 preferenze a scrutinio segreto. La commissione elettorale passa subito allo spoglio dei voti e alla proclamazione degli eletti. Chi si collocasse al III e al IV posto </w:t>
      </w:r>
      <w:r>
        <w:rPr>
          <w:u w:val="single"/>
        </w:rPr>
        <w:t>potrebbe essere ritenuto</w:t>
      </w:r>
      <w:r>
        <w:rPr/>
        <w:t xml:space="preserve"> membro supplente sempre che tale procedura sia dichiarata valida e non sia invece necessario passare a nuove elezioni qualora un titolare dell’incarico fosse impossibilitato ad esercitare il suo ruol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la carica di membro del Comitato di Valutazione NON è soggetta a comp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 scopo di fornire ulteriori elementi di riflessione e valutazione si veda l’allegato 7 che, come precisato, è ricavabile dal sito del Sistema Nazionale di Valu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che volessero avanzare proposte in merito ai criteri per l’individuazione e la scelta dei docenti da eleggere in Collegio perché facciano parte del Comitato di Valutazione sono pregati di formularli per iscritto e di renderli noti possibilmente in anticipo così da consentirne la diff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1492412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17:00Z</dcterms:created>
  <dc:creator>pellegatta</dc:creator>
  <dc:description/>
  <cp:keywords/>
  <dc:language>en-US</dc:language>
  <cp:lastModifiedBy>Lina Pellegatta</cp:lastModifiedBy>
  <cp:lastPrinted>2013-04-15T09:57:00Z</cp:lastPrinted>
  <dcterms:modified xsi:type="dcterms:W3CDTF">2015-10-26T07:21:00Z</dcterms:modified>
  <cp:revision>4</cp:revision>
  <dc:subject/>
  <dc:title>Istituto Superiore “Michele Sanmicheli”</dc:title>
</cp:coreProperties>
</file>