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 13 gennaio 2016                                                                           circ n.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 DELLA SUCCURSALE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 TUTTO I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nvio prova di evac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i comunica a tutto il personale della scuola e agli studenti che la prova di evacuazione prevista per oggi viene rinviata a lunedì 18 gennai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>Prof.ssa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7387335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1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1-13T12:01:00Z</dcterms:modified>
  <cp:revision>2</cp:revision>
  <dc:subject/>
  <dc:title>Istituto Superiore “Michele Sanmicheli”</dc:title>
</cp:coreProperties>
</file>