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   23 ottobre 2015                                                                           Circ. n.</w:t>
        <w:tab/>
        <w:t>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GLI ALUNNI DELLE CLASSI    1A   1G  </w:t>
      </w:r>
    </w:p>
    <w:p>
      <w:pPr>
        <w:pStyle w:val="Normal"/>
        <w:rPr/>
      </w:pPr>
      <w:r>
        <w:rPr/>
        <w:t>AI DOCENTI</w:t>
      </w:r>
    </w:p>
    <w:p>
      <w:pPr>
        <w:pStyle w:val="Normal"/>
        <w:rPr/>
      </w:pPr>
      <w:r>
        <w:rPr/>
        <w:t>ALLE  FAMIGLIE</w:t>
      </w:r>
    </w:p>
    <w:p>
      <w:pPr>
        <w:pStyle w:val="Normal"/>
        <w:rPr/>
      </w:pPr>
      <w:r>
        <w:rPr/>
        <w:t xml:space="preserve">AGLI ATTI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GGETTO: INTERVENTO EDUCATRICE – SERT  modifica 1A e 1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Nell’ambito del progetto EDUCAZIONE ALLA SALUTE, le classi 1A  1G  incontreranno l’Operatrice del SERT, nelle rispettive aule o in aula LIM, in due incontri successivi, come di seguito indicato, a rettifica della precedente comunicazi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A     </w:t>
        <w:tab/>
        <w:t>giovedì  19 novembre dalle ore  9.00  alle ore  09.55</w:t>
      </w:r>
    </w:p>
    <w:p>
      <w:pPr>
        <w:pStyle w:val="Normal"/>
        <w:ind w:firstLine="708"/>
        <w:rPr/>
      </w:pPr>
      <w:r>
        <w:rPr>
          <w:highlight w:val="yellow"/>
        </w:rPr>
        <w:t>giovedì 26</w:t>
      </w:r>
      <w:r>
        <w:rPr/>
        <w:t xml:space="preserve"> novembre dalle ore  10.50  alle ore  11.55  (data errata lunedì 30/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H</w:t>
        <w:tab/>
        <w:t>giovedì  19 novembre dalle ore  9.55 alle ore 10.50</w:t>
      </w:r>
    </w:p>
    <w:p>
      <w:pPr>
        <w:pStyle w:val="Normal"/>
        <w:ind w:firstLine="708"/>
        <w:rPr/>
      </w:pPr>
      <w:r>
        <w:rPr/>
        <w:t>lunedì 30 novembre dalle ore  9.55  alle ore 10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K </w:t>
        <w:tab/>
        <w:t>giovedì  19 novembre dalle ore  10.50  alle ore 11.50</w:t>
      </w:r>
    </w:p>
    <w:p>
      <w:pPr>
        <w:pStyle w:val="Normal"/>
        <w:ind w:firstLine="708"/>
        <w:rPr/>
      </w:pPr>
      <w:r>
        <w:rPr/>
        <w:t>lunedì 30 novembre dalle ore  9.00  alle ore  09.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I        </w:t>
        <w:tab/>
        <w:t>lunedì   23 novembre   dalle ore 9.55  alle ore 10.50</w:t>
        <w:tab/>
        <w:t>(aula LIM)</w:t>
      </w:r>
    </w:p>
    <w:p>
      <w:pPr>
        <w:pStyle w:val="Normal"/>
        <w:rPr/>
      </w:pPr>
      <w:r>
        <w:rPr/>
        <w:tab/>
        <w:t>giovedì  26 novembre dalle ore  9.00  alle ore  9.55</w:t>
        <w:tab/>
        <w:tab/>
        <w:t>(aula LIM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1G       lunedì   23 novembre    dalle ore </w:t>
      </w:r>
      <w:r>
        <w:rPr>
          <w:highlight w:val="yellow"/>
        </w:rPr>
        <w:t>9.00  alle ore 9.55</w:t>
      </w:r>
      <w:r>
        <w:rPr/>
        <w:tab/>
        <w:t xml:space="preserve"> (aula LIM)  (orario errato 9.55-10.50)</w:t>
      </w:r>
    </w:p>
    <w:p>
      <w:pPr>
        <w:pStyle w:val="Normal"/>
        <w:rPr/>
      </w:pPr>
      <w:r>
        <w:rPr/>
        <w:tab/>
        <w:t xml:space="preserve">giovedì  26 novembre dalle ore  </w:t>
      </w:r>
      <w:r>
        <w:rPr>
          <w:highlight w:val="yellow"/>
        </w:rPr>
        <w:t>9.55 alle ore  10.50</w:t>
      </w:r>
      <w:r>
        <w:rPr/>
        <w:t xml:space="preserve"> (aula LIM)  (orario errato 9.00-10.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 docenti che ricevono la presente cortesemente correggano in 1A la data dell’incontro e in 1G l’orario sull’agenda del registro di classe e sul calendario cartaceo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La referente del progetto Benessere presso la succursale prof.ssa Barbara Balla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La DS Lina Pellegatt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2059497604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32:00Z</dcterms:created>
  <dc:creator>Ballarini</dc:creator>
  <dc:description/>
  <cp:keywords>progetto benessere 2015 2016 SERT</cp:keywords>
  <dc:language>en-US</dc:language>
  <cp:lastModifiedBy>giancarlo ceradini</cp:lastModifiedBy>
  <cp:lastPrinted>2015-10-23T09:32:00Z</cp:lastPrinted>
  <dcterms:modified xsi:type="dcterms:W3CDTF">2015-10-23T07:32:00Z</dcterms:modified>
  <cp:revision>2</cp:revision>
  <dc:subject>Incontro Educatrice SERT classi prime</dc:subject>
  <dc:title>Istituto Superiore “Michele Sanmicheli” succursale</dc:title>
</cp:coreProperties>
</file>