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8 settembre 2016                                                                              Prot. 58101/II 2 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GLI STUDENTI 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l personale docente per assegnazione di incarichi a tempo determinato (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30 settembre presso l’Ufficio Scolastico Territoriale di Verona (ex Provveditorato) saranno assegnate le supplenze a tempo determinato sui posti rimasti vacanti (cattedre e spezzoni superiori alle 6 ore settimanali).</w:t>
      </w:r>
    </w:p>
    <w:p>
      <w:pPr>
        <w:pStyle w:val="Normal"/>
        <w:rPr/>
      </w:pPr>
      <w:r>
        <w:rPr/>
        <w:t>La scuola si riserva di convocare i docenti per le classi di concorso NON comprese nell’elenco dell’UST e di cui vi è necessità con contratti fino agli aventi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cusiamo con le famiglie per i disagi sin qui provocati dalle operazioni di nomina che quest’anno sono state particolarmente problematiche e lunghe in questo inizio di anno scolastico.</w:t>
      </w:r>
    </w:p>
    <w:p>
      <w:pPr>
        <w:pStyle w:val="Normal"/>
        <w:rPr/>
      </w:pPr>
      <w:r>
        <w:rPr/>
        <w:t>Quando i nuovi docenti avranno preso servizio, si verificherà l’esigenza delle singole classi di effettuare azioni di rinforzo e di recupero che saranno autorizzate allo scopo di compensare le mancate lezioni di inizio d’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amente si comunica alle famiglie che taluni disguidi dei mezzi di trasporto pubblico ATV sono stati provocati dalle entrate posticipate e dalle uscite anticipate degli studenti che non sempre hanno trovato a disposizione il servizio di trasporto nella quantità e nei tempi solitamente previsti. Con la normalizzazione del servizio scolastico anche questi contrattempi dovrebbero cessare del 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7493450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29T05:44:00Z</dcterms:modified>
  <cp:revision>3</cp:revision>
  <dc:subject/>
  <dc:title>Istituto Superiore “Michele Sanmicheli”</dc:title>
</cp:coreProperties>
</file>