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NO SCOLASTICO 2015-16                                                                      ALLEGA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</w:t>
      </w:r>
      <w:r>
        <w:rPr>
          <w:b/>
          <w:u w:val="single"/>
        </w:rPr>
        <w:t>PROVVISORIA</w:t>
      </w:r>
      <w:r>
        <w:rPr/>
        <w:t xml:space="preserve"> DI RENDICONTAZIONE PER L’UTILIZZO DELLE RISORSE ASSEGNATE AI DOCENTI DI RUOLO PER AGGIORNAMENTO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di insegnament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: si fa riferimento a quanto precisato nella comunicazione MI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riportare la data dell’acqui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: il costo riportato deve coincidere con lo scontrino fiscale o la ricevuta di pagamento o la fattur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ndicontazione delle spese sostenute deve essere prodotta alla scuola di servizio entro e non oltre il 31 agosto 2016.</w:t>
      </w:r>
    </w:p>
    <w:p>
      <w:pPr>
        <w:pStyle w:val="Normal"/>
        <w:rPr/>
      </w:pPr>
      <w:r>
        <w:rPr/>
        <w:t>Si raccomanda la conservazione IN ORIGINALE di tutti gli scontrini fiscali, le ricevute di pagamento e le fatture che dovranno essere allegate alla rendicont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>La presente ha per il momento la validità di un semplice pro-memoria, infatti ad oggi né il MEF né il MIUR hanno comunicato indicazioni certe sulle modalità di rendicont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4034747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1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5-10-26T07:15:00Z</dcterms:modified>
  <cp:revision>4</cp:revision>
  <dc:subject/>
  <dc:title>Istituto Superiore “Michele Sanmicheli”</dc:title>
</cp:coreProperties>
</file>