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0 aprile 2015                                                                                   circ. n.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O IL PERSONA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AT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ciopero del 5 maggio 201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sta dell’azione di sciopero indetta da numerosi organizzazioni sindacali per l’intera giornata del 5 maggio, si ricordano alcune regole sottoscritte unitariament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“</w:t>
      </w:r>
      <w:r>
        <w:rPr/>
        <w:t xml:space="preserve">I servizi indispensabili da assicurare in caso di sciopero sono previsti e individuati dal contratto nazionale (allegato al CCNL 1998/2001, validato dalla commissione di garanzia, attuazione della Legge 146/90, art. 2.1). Il Dirigente non può prevederne altri. Sono servizi essenziali </w:t>
      </w:r>
      <w:r>
        <w:rPr>
          <w:b/>
          <w:bCs/>
        </w:rPr>
        <w:t xml:space="preserve">solo </w:t>
      </w:r>
      <w:r>
        <w:rPr/>
        <w:t>alcune attività che si svolgono a scuola in particolari momenti dell'anno (es. "le attività dirette e strumentali riguardanti gli scrutini e gli esami finali").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>Pertanto, in occasione di scioperi indetti nelle giornate di svolgimento delle prove d'esame finali o di idoneità, i docenti "formalmente impegnati", ne dovranno assicurare l'espletamento.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>
          <w:trHeight w:val="249" w:hRule="atLeast"/>
        </w:trPr>
        <w:tc>
          <w:tcPr>
            <w:tcW w:w="466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VIZI ESSENZIALI </w:t>
            </w:r>
          </w:p>
        </w:tc>
        <w:tc>
          <w:tcPr>
            <w:tcW w:w="466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INGENTI PERSONALE ATA O EDUCATOR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accordo nazionale) </w:t>
            </w:r>
          </w:p>
        </w:tc>
      </w:tr>
      <w:tr>
        <w:trPr>
          <w:trHeight w:val="826" w:hRule="atLeast"/>
        </w:trPr>
        <w:tc>
          <w:tcPr>
            <w:tcW w:w="466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siasi esame e scrutini finali </w:t>
            </w:r>
          </w:p>
        </w:tc>
        <w:tc>
          <w:tcPr>
            <w:tcW w:w="466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</w:rPr>
              <w:t>un assistente amministrativo per le attività di natura amministrativ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</w:rPr>
              <w:t>un assistente tecnico dell'area specifica nei casi in cui il tipo di esame prevede l'uso dei laborator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</w:rPr>
              <w:t>un collaboratore scolastico per l'apertura e chiusura dei locali scolastic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466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Pertanto, poiché lunedì 4 maggio inizieranno gli esami preliminari per i candidati esterni in vista degli esami di stato, TUTTO IL PERSONALE DOCENTE GIA’ INDICATO NELLE RISPETTIVE CIRCOLARI E’ TENUTO ALLO SVOLGIMENTO DELLE ATTIVITA’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VE altresì prevedere un contingente minimo del personale ATA affinchè tutte le operazioni d’esame siano garan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3416776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4-30T10:57:00Z</dcterms:modified>
  <cp:revision>2</cp:revision>
  <dc:subject/>
  <dc:title>Istituto Superiore “Michele Sanmicheli”</dc:title>
</cp:coreProperties>
</file>