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31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Seminario residenziale Consulte Provinciali studentesche -Monteortone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5 e 6 febbraio 201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bano Terme – Monteortone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ramm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febbraio 2015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rivo dei partecipanti e spuntino di accoglienza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30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before="360" w:after="0"/>
              <w:ind w:firstLine="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ura seminario – Saluti del Dirigente Tecnico prof. Augusta Celada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40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before="360" w:after="0"/>
              <w:ind w:firstLine="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sentazione del Progetto Expo Venice 2015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“Aquae Venezia 2015”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50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before="360" w:after="0"/>
              <w:ind w:firstLine="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presentazione delle Consulte a cura del Presidente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before="360" w:after="0"/>
              <w:ind w:firstLine="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ento del prof. Franco Santamaria – Pedagogista - Esercizio della rappresentanza e partecipazione a scuola: approfondire le buone prassi delle Consulte Provinciali Studentesche e suggerimenti operativi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45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avori di gruppo (*) Saranno costituiti i seguenti 5 Gruppi: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before="360" w:after="0"/>
              <w:ind w:left="720" w:hanging="70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gruppi tratteranno la revisione e l’aggiornamento dei materiali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ruppo esaminerà il Regolamento del Coordinamento Regionale delle Consulte Provinciali degli Studenti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gruppi tratteranno e approfondiranno il tema: Comunicare le CPS - strumenti per la diffusione delle Buone Prassi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00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clusioni dei lavori di gruppo 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30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45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tituzione Lavori di gruppo e conclusioni a cura del prof. Santamaria 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.00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iusura dei lavori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31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febbraio 2015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0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azione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45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uti del Dirigente UST di Padova- Paolo Jacolino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00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ento dott. Stefano Panella – Esperto in Progettazione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progettare per partecipare ad Avvisi, Concorsi, Bandi pubblici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i in gruppi di lavoro (Continuità dei gruppi dei giorno 5 febbraio) (*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.15 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lusione delle esercitazioni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30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nzo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presa dei lavori: sintesi sulle risultanze delle esercitazioni e conclusioni a cura del dott. Panella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30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lusione del seminario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00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entro alle proprie sedi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360" w:after="120"/>
        <w:ind w:left="180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>* I gruppi di lavoro saranno coordinati da un Presidente o Vicepresidente di una CPS con la presenza di un Referente per le Politiche Giovanili con compiti di moderatore. Il coordinatore individuerà un’altra studentessa/ un altro studente con funzione di Segretario che redigerà il verbale alla fine di ogni incontro.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181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I conduttori dei gruppi di lavoro cureranno la sintesi delle operazioni e dei materiali prodotti durante entrambe le giornate e li invieranno tramite email: </w:t>
      </w:r>
      <w:hyperlink r:id="rId2">
        <w:r>
          <w:rPr>
            <w:rStyle w:val="InternetLink"/>
            <w:rFonts w:eastAsia="Verdana" w:cs="Verdana" w:ascii="Verdana" w:hAnsi="Verdana"/>
            <w:bCs/>
            <w:sz w:val="18"/>
            <w:szCs w:val="18"/>
          </w:rPr>
          <w:t>annalisa.tiberio@istruzioneveneto.it</w:t>
        </w:r>
      </w:hyperlink>
      <w:r>
        <w:rPr>
          <w:rFonts w:eastAsia="Verdana" w:cs="Verdana" w:ascii="Verdana" w:hAnsi="Verdana"/>
          <w:bCs/>
          <w:sz w:val="18"/>
          <w:szCs w:val="18"/>
        </w:rPr>
        <w:t xml:space="preserve"> al referente regionale del Coordinamento entro e non oltre il giorno 9 febbraio pv.</w:t>
      </w:r>
    </w:p>
    <w:p>
      <w:pPr>
        <w:pStyle w:val="Normal"/>
        <w:tabs>
          <w:tab w:val="clear" w:pos="708"/>
          <w:tab w:val="left" w:pos="5220" w:leader="none"/>
        </w:tabs>
        <w:spacing w:before="360" w:after="120"/>
        <w:ind w:left="180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Per assicurare il buon esito del seminario si raccomanda la puntualità nell’arrivo e nella partenza nei termini indicati, e si ricorda, come già concordato durante l’ultimo coordinamento regionale, che ciascun Presidente di Consulta s’impegnerà a sensibilizzare gli studenti partecipanti ad un comportamento corretto per garantire il rispetto delle regole di civile convivenza durante tutta la permanenza.</w:t>
      </w:r>
    </w:p>
    <w:p>
      <w:pPr>
        <w:pStyle w:val="Normal"/>
        <w:tabs>
          <w:tab w:val="clear" w:pos="708"/>
          <w:tab w:val="left" w:pos="5220" w:leader="none"/>
        </w:tabs>
        <w:spacing w:before="360" w:after="120"/>
        <w:ind w:left="180" w:hanging="0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284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Verdana" w:hAnsi="Verdana" w:cs="Verdana"/>
        <w:i/>
        <w:i/>
        <w:iCs/>
        <w:color w:val="808080"/>
        <w:sz w:val="16"/>
        <w:szCs w:val="16"/>
        <w:lang w:eastAsia="it-IT"/>
      </w:rPr>
    </w:pPr>
    <w:r>
      <w:rPr>
        <w:rFonts w:cs="Verdana" w:ascii="Verdana" w:hAnsi="Verdana"/>
        <w:i/>
        <w:iCs/>
        <w:color w:val="808080"/>
        <w:sz w:val="16"/>
        <w:szCs w:val="16"/>
        <w:lang w:eastAsia="it-IT"/>
      </w:rPr>
      <w:t>USR Veneto - C.F. 8001515027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Verdana" w:hAnsi="Verdana" w:cs="Verdana"/>
        <w:i/>
        <w:i/>
        <w:iCs/>
        <w:color w:val="808080"/>
        <w:sz w:val="16"/>
        <w:szCs w:val="16"/>
        <w:lang w:eastAsia="it-IT"/>
      </w:rPr>
    </w:pPr>
    <w:r>
      <w:rPr>
        <w:rFonts w:cs="Verdana" w:ascii="Verdana" w:hAnsi="Verdana"/>
        <w:i/>
        <w:iCs/>
        <w:color w:val="808080"/>
        <w:sz w:val="16"/>
        <w:szCs w:val="16"/>
        <w:lang w:eastAsia="it-IT"/>
      </w:rPr>
      <w:t>pec: drve@postacert.istruzione.it - Ufficio IV - tel. 041 2723144/145/146/14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cs="Verdana" w:ascii="Verdana" w:hAnsi="Verdana"/>
        <w:i/>
        <w:iCs/>
        <w:color w:val="808080"/>
        <w:sz w:val="16"/>
        <w:szCs w:val="16"/>
        <w:lang w:eastAsia="it-IT"/>
      </w:rPr>
      <w:t>e-mail: autonomia.veneto@istruzione.it</w:t>
    </w:r>
    <w:r>
      <w:rPr>
        <w:rFonts w:cs="Verdana" w:ascii="Verdana" w:hAnsi="Verdana"/>
        <w:i/>
        <w:color w:val="808080"/>
        <w:sz w:val="16"/>
        <w:lang w:eastAsia="it-IT"/>
      </w:rPr>
      <w:t>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Verdana" w:hAnsi="Verdana" w:cs="Verdana"/>
        <w:i/>
        <w:i/>
        <w:color w:val="808080"/>
        <w:sz w:val="16"/>
        <w:lang w:eastAsia="it-IT"/>
      </w:rPr>
    </w:pPr>
    <w:r>
      <w:rPr>
        <w:rFonts w:cs="Verdana" w:ascii="Verdana" w:hAnsi="Verdana"/>
        <w:i/>
        <w:color w:val="808080"/>
        <w:sz w:val="16"/>
        <w:lang w:eastAsia="it-IT"/>
      </w:rPr>
      <w:t>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43"/>
      <w:gridCol w:w="7717"/>
    </w:tblGrid>
    <w:tr>
      <w:trPr>
        <w:trHeight w:val="948" w:hRule="atLeast"/>
      </w:trPr>
      <w:tc>
        <w:tcPr>
          <w:tcW w:w="16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7717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drawing>
              <wp:inline distT="0" distB="0" distL="0" distR="0">
                <wp:extent cx="45847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9460" cy="777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7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DELL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>’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ISTRUZIONE,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DELL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>’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UNIVERSITÀ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E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DELLA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RICERCA</w:t>
          </w:r>
        </w:p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SCOLASTICO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REGIONALE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PER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IL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VENETO</w:t>
          </w:r>
        </w:p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</w:t>
          </w:r>
          <w:r>
            <w:rPr>
              <w:rFonts w:eastAsia="Verdana" w:cs="Verdana" w:ascii="Verdana" w:hAnsi="Verdana"/>
              <w:b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GENERALE</w:t>
          </w:r>
        </w:p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de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Biasio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–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S.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Croce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1299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-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30135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VENEZIA</w:t>
          </w:r>
        </w:p>
        <w:p>
          <w:pPr>
            <w:pStyle w:val="Heading1"/>
            <w:widowControl/>
            <w:rPr/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Ufficio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IV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–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Ordinamenti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scolastici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–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Formazione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-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Diritto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allo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studi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Verdana" w:hAnsi="Verdana" w:cs="Courier New"/>
      <w:b w:val="fals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ourier New"/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Courier New"/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Helvetica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ookman Old Style" w:hAnsi="Bookman Old Style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 w:val="false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archeverythinghighlight">
    <w:name w:val="search-everything-highlight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  <w:textAlignment w:val="auto"/>
    </w:pPr>
    <w:rPr>
      <w:b/>
      <w:smallCaps/>
      <w:shadow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isa.tiberio@istruzione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5:00Z</dcterms:created>
  <dc:creator>M.I.U.R.- USRV- Uff. IV</dc:creator>
  <dc:description/>
  <cp:keywords/>
  <dc:language>en-US</dc:language>
  <cp:lastModifiedBy>Administrator</cp:lastModifiedBy>
  <cp:lastPrinted>2015-01-12T13:35:00Z</cp:lastPrinted>
  <dcterms:modified xsi:type="dcterms:W3CDTF">2015-01-26T12:17:00Z</dcterms:modified>
  <cp:revision>24</cp:revision>
  <dc:subject/>
  <dc:title> </dc:title>
</cp:coreProperties>
</file>