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5 gennaio 2016                                                                    prot. n. 027/II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I DOCENTI NEO ASSUNT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nno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ermetto di richiamare l’attenzione dei docenti neo-assunti sulla circolare del MIUR pubblicata in data 28 dicembre 2015 contestualmente al modello di istanza da presentare qualora il docente fosse interessato a svolgere l’anno di prova presso la scuola dove sta svolgendo il servizio e in questo anno scolastico.</w:t>
      </w:r>
    </w:p>
    <w:p>
      <w:pPr>
        <w:pStyle w:val="Normal"/>
        <w:rPr/>
      </w:pPr>
      <w:r>
        <w:rPr/>
        <w:t>E’ appena il caso di far notare che, a seconda delle istanze ricevute, la scuola deve attrezzarsi per garantire a tutti coloro che ne avranno fatto richiesta di poter svolgere regolarmente il proprio anno di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MANDO dunque di inviare l’informazione richiesta e la relativa istanza (allegata alla mail) all’ufficio protocollo tramite mail entro le ore 14.00 del giorno 8 gennai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che NON invieranno l’istanza NON saranno compresi fra coloro che intendono svolgere l’anno di prova presso l’istituto Sanmicheli nel presente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9660091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7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1-07T08:17:00Z</dcterms:modified>
  <cp:revision>2</cp:revision>
  <dc:subject/>
  <dc:title>Istituto Superiore “Michele Sanmicheli”</dc:title>
</cp:coreProperties>
</file>