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2"/>
          <w:szCs w:val="22"/>
        </w:rPr>
      </w:pPr>
      <w:r>
        <w:rPr/>
        <w:t xml:space="preserve">Circ.       189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ona, 22 gennaio 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DOCENTI  IP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ERSONALE A.T.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 AT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turni di sorveglianza intervallo presso la sede centrale da lunedì 25 gennaio  20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comunicano i turni di sorveglianza dell’intervallo che resteranno vigenti fin tanto che resterà in vigore il presente orario. Si ricorda che i 15 minuti dell’intervallo sono considerati attività didattica a tutti gli effetti e ciò vale per gli studenti tanto quanto per i docenti. Pertanto la sorveglianza deve essere fatta e bisogna sollecitare gli studenti ad uscire dalle aule per poterle arieggiare e trascorrere l’intervallo nei corridoi o, meglio ancora, all’aperto. 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67"/>
        <w:gridCol w:w="1387"/>
        <w:gridCol w:w="1386"/>
        <w:gridCol w:w="1377"/>
        <w:gridCol w:w="1373"/>
        <w:gridCol w:w="1378"/>
      </w:tblGrid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TERRA</w:t>
            </w:r>
          </w:p>
        </w:tc>
      </w:tr>
      <w:tr>
        <w:trPr>
          <w:trHeight w:val="4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t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p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dd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osito</w:t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 At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rnab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ti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i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ot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det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ul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l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tt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u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pina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</w:t>
            </w:r>
            <w:r>
              <w:rPr>
                <w:rFonts w:cs="Arial" w:ascii="Arial" w:hAnsi="Arial"/>
                <w:b/>
                <w:sz w:val="18"/>
                <w:szCs w:val="18"/>
              </w:rPr>
              <w:t>o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den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ris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gger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zzer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gliavi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me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den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anese</w:t>
            </w:r>
          </w:p>
        </w:tc>
      </w:tr>
      <w:tr>
        <w:trPr>
          <w:trHeight w:val="339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PRIMO</w:t>
            </w:r>
          </w:p>
        </w:tc>
      </w:tr>
      <w:tr>
        <w:trPr>
          <w:trHeight w:val="3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 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ncari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rivitel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he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e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dd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i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p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esi</w:t>
            </w:r>
          </w:p>
        </w:tc>
      </w:tr>
      <w:tr>
        <w:trPr>
          <w:trHeight w:val="5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Presiden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zzer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colet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o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o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umma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m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il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osi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Sum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t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 Vin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rill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cio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SECONDO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.Giu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</w:tc>
      </w:tr>
      <w:tr>
        <w:trPr>
          <w:trHeight w:val="3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ffo 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bier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ube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d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ri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ffo A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CORTILE INTERNO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Multiu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to Giardino Giu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t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rill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i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mide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t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ffo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lizz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lo</w:t>
            </w:r>
          </w:p>
        </w:tc>
      </w:tr>
      <w:tr>
        <w:trPr>
          <w:trHeight w:val="54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 lato Galleria /angolo Cancel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ia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nacchio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oviz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ill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es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Giardino Giusti/Scivo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so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ncari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Lat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rivitell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is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 docenti che si troveranno assegnati alla “Porta bagno” dovranno stazionare in prossimità della porta stessa per evitare che gli alunni fumino nei servizi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A DS Lina Pellegatta </w:t>
      </w:r>
    </w:p>
    <w:sectPr>
      <w:headerReference w:type="default" r:id="rId2"/>
      <w:type w:val="nextPage"/>
      <w:pgSz w:w="11906" w:h="16838"/>
      <w:pgMar w:left="1134" w:right="1134" w:gutter="0" w:header="18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31611489" r:id="rId2"/>
      </w:object>
    </w:r>
    <w:r>
      <w:rPr>
        <w:i/>
        <w:iCs/>
        <w:sz w:val="16"/>
        <w:szCs w:val="16"/>
      </w:rPr>
      <w:t>Istituto Istruzione Superiore “Michele Sanmicheli”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Industria e Artigianato Settore Mod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iazza Bernardi, 2 - cap 37129 Veron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Tel 0458003721 -  Fax 0458002645  -  C.F. 8001776023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16"/>
        <w:szCs w:val="16"/>
      </w:rPr>
      <w:t>www.sanmicheli.it – ufficio.protocollo@sanmicheli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2:00Z</dcterms:created>
  <dc:creator>pellegatta</dc:creator>
  <dc:description/>
  <cp:keywords/>
  <dc:language>en-US</dc:language>
  <cp:lastModifiedBy>giancarlo ceradini</cp:lastModifiedBy>
  <cp:lastPrinted>2016-01-23T08:21:00Z</cp:lastPrinted>
  <dcterms:modified xsi:type="dcterms:W3CDTF">2016-01-23T07:22:00Z</dcterms:modified>
  <cp:revision>2</cp:revision>
  <dc:subject/>
  <dc:title>Istituto Superiore “Michele Sanmicheli”</dc:title>
</cp:coreProperties>
</file>