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  28/04/2016                                                                 circ. n.35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docenti delle classi: TERZE, QUARTE, 2M, 2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SPETTACOLO TEATRALE DI  FINE AN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occasione del progetto teatrale “ IN SCENA” che ha visto la partecipazione attiva degli studenti del nostro Istituto, si desidera presentare lo spettacolo agli alunni e docenti il giorno venerdì 6 Maggio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Il teatro che ci ospiterà è quello delle </w:t>
      </w:r>
      <w:r>
        <w:rPr>
          <w:u w:val="single"/>
        </w:rPr>
        <w:t xml:space="preserve">suore Orsoline che si trova in via Muro Padri n 20; </w:t>
      </w:r>
      <w:r>
        <w:rPr/>
        <w:t xml:space="preserve">per problemi di disponibilità di posti si è dovuto - a malincuore - fare una scelta delle classi che parteciperanno al mattino alla visione dello spettacolo. Il criterio utilizzato per la scelta delle classi è stato quello di far partecipare </w:t>
      </w:r>
      <w:r>
        <w:rPr>
          <w:b/>
        </w:rPr>
        <w:t>le terze, le quarte, la 2M e 2C</w:t>
      </w:r>
      <w:r>
        <w:rPr/>
        <w:t xml:space="preserve"> in quanto hanno contribuito al progetto a vario titolo: come attori, scenografi, cantori, ballerini, o nella confezione dei costum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utti gli altri sono invitati alla replica dello spettacolo della s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mattina del 6 Maggio si articolerà in due turn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lassi terze assieme alla 2M si recheranno a teatro alle ore 8:15 qui troveranno la prof.ssa Doro che li accompagnerà a vedere un interessante opera d’arte sacra contemporanea, il mosaico di Rupnik. Lo spettacolo avrà poi inizio alle 9:00 ; Le classi a fine spettacolo con i loro insegnanti rientreranno a scuola per le 10: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lassi quarte assieme alla 2 C raggiungeranno il teatro con i loro insegnanti alle 11:00 visiteranno alla stessa maniera il mosaico e lo spettacolo inizierà alle ore 12:00. Le classi alle 12:55 rientreranno a casa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Preciso che le classi della succursale si recheranno a teatro e rientreranno a scuola in modo autonomo.</w:t>
      </w:r>
    </w:p>
    <w:p>
      <w:pPr>
        <w:pStyle w:val="Normal"/>
        <w:spacing w:lineRule="auto" w:line="360"/>
        <w:jc w:val="both"/>
        <w:rPr/>
      </w:pPr>
      <w:r>
        <w:rPr/>
        <w:t xml:space="preserve">Lo spettacolo della sera avrà inizio alle </w:t>
      </w:r>
      <w:r>
        <w:rPr>
          <w:b/>
        </w:rPr>
        <w:t>ore 20:30</w:t>
      </w:r>
      <w:r>
        <w:rPr/>
        <w:t xml:space="preserve"> sempre presso il teatro delle suore Orsoline in via Muro Padri 20; per tutti quelli che lo desiderassero sono invitati alle ore 20:00 a visitare il mosaico di Rupnik accompagnati dalla prof.ssa Doro Vania. </w:t>
      </w:r>
    </w:p>
    <w:p>
      <w:pPr>
        <w:pStyle w:val="Normal"/>
        <w:spacing w:lineRule="auto" w:line="360"/>
        <w:jc w:val="both"/>
        <w:rPr/>
      </w:pPr>
      <w:r>
        <w:rPr/>
        <w:t>Al termine dello spettacolo si esibiranno anche gli studenti della scuola che hanno vinto le Olimpiadi di danza hip-hop con il loro maestro Adolfo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erente </w:t>
      </w:r>
    </w:p>
    <w:p>
      <w:pPr>
        <w:pStyle w:val="Normal"/>
        <w:jc w:val="both"/>
        <w:rPr/>
      </w:pPr>
      <w:r>
        <w:rPr/>
        <w:t>Valentina Piubello</w:t>
        <w:tab/>
        <w:tab/>
        <w:tab/>
        <w:t xml:space="preserve">                                     La DS Prof.ssa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6984228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03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6-05-02T06:03:00Z</dcterms:modified>
  <cp:revision>2</cp:revision>
  <dc:subject/>
  <dc:title>Istituto Superiore “Michele Sanmicheli”</dc:title>
</cp:coreProperties>
</file>