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4 novembre  2015                                                                                        circ. n.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LLE FAMIGLIE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centi disponibili a svolgere l’attività di sportello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i nominativi dei docenti che hanno dichiarato la loro disponibilità a svolgere attività di sportello HELP.</w:t>
      </w:r>
    </w:p>
    <w:p>
      <w:pPr>
        <w:pStyle w:val="Normal"/>
        <w:rPr/>
      </w:pPr>
      <w:r>
        <w:rPr/>
        <w:t>Gli studenti reperiscono nel sito il modulo da compilare, lo consegnano al docente interessato, prendono direttamente accordi per il calendario, l’orario e gli argomenti da trattare.</w:t>
      </w:r>
    </w:p>
    <w:p>
      <w:pPr>
        <w:pStyle w:val="Normal"/>
        <w:rPr/>
      </w:pPr>
      <w:r>
        <w:rPr/>
        <w:t>I docenti chiedono al DS l’autorizzazione a svolgere un modulo di 10 ore di sportello tramite l’apposita modulistica, scaricano dal sito il registro, vi allegano le richieste avanzate dagli studenti e consegnano il tutto all’ufficio protocollo al termine del modulo di 10 ore.</w:t>
      </w:r>
    </w:p>
    <w:p>
      <w:pPr>
        <w:pStyle w:val="Normal"/>
        <w:rPr/>
      </w:pPr>
      <w:r>
        <w:rPr/>
        <w:t xml:space="preserve">Il servizio è a carico della scuola, si chiede agli studenti di organizzarsi in gruppi minimo di 3 persone massimo di 10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7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 DEL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IPLIN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 MARIA TE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INFORMATICA E TP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/SUC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FO AND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RI LA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 MAR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RETE FABI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AND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UMANE E SOCIA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ELLO CATER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PROF.SERV CO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UZZO FRANCES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ROTTI DANI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CARO EMANU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IE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NI FRANCES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LLOTTA RAFFAEL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NI DOMEN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HE PROF. SERV CO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elenco sarà aggiornato nel momento in cui altri docenti facessero conoscere la loro disponibilità utilizzando l’apposito link sul sito della scuola. Non è necessaria la consegna all’ufficio protocollo del cartac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8152172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7:00Z</dcterms:created>
  <dc:creator>pellegatta</dc:creator>
  <dc:description/>
  <cp:keywords/>
  <dc:language>en-US</dc:language>
  <cp:lastModifiedBy>giancarlo ceradini</cp:lastModifiedBy>
  <cp:lastPrinted>2015-11-04T11:47:00Z</cp:lastPrinted>
  <dcterms:modified xsi:type="dcterms:W3CDTF">2015-11-04T10:47:00Z</dcterms:modified>
  <cp:revision>2</cp:revision>
  <dc:subject/>
  <dc:title>Istituto Superiore “Michele Sanmicheli”</dc:title>
</cp:coreProperties>
</file>