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7 ottobre 2015                                                                                   circ. n.  6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I COORDINATORI DI CLASSE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AL PERSONALE ATA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I COLLABORATORI DEL DS PROFF. BRANZI E GARDIN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degli studenti che non si avvalgano dell’IRC/orario in vigore dal 2 NOVEMBRE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comunicano le classi nelle quali vi sono studenti che NON si avvalgono dell’IRC (insegnamento Religione Cattolica)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Tali studenti possono restare a scuola ove svolgono lo studio individuale oppure uscir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Gli studenti non avvalentesi che hanno IRC alla prima ora sono autorizzati ad entrare un’ora dopo; gli studenti non avvalentesi che hanno religione all’ultima ora sono autorizzati ad uscire alla penultima; gli studenti non avvalentesi che hanno religione nelle ore intermedie possono uscire solo se hanno il permesso della famigli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NON E’ POSSIBILE modificare in corso d’anno la scelta se avvalersi o non avvalersi dell’IRC: ciò che è stato segnalato nel modulo di iscrizione vale per l’intero anno scolastico 2015-16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Invece la scelta di uscire/non uscire da scuola durante le ore di IRC può essere modificata a richiesta e per gli studenti minorenni tale richiesta deve essere fatta dai famigliari/tutor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EDE CENTR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69"/>
        <w:gridCol w:w="1443"/>
        <w:gridCol w:w="1435"/>
        <w:gridCol w:w="1413"/>
        <w:gridCol w:w="1429"/>
        <w:gridCol w:w="140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LUN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AR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ER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GI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VE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AB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C-4P al 5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CALE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B-2P al 6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PRAND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P al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CALE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C al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POLETTIN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C al 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GALVA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//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4B al 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F alunni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TOCCHIN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A-3F al 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FIOR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1B al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ILAZZ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P al 3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TORRI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1M al 6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ARC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F al 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FIORE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  <w:t>Gli studenti che non si avvalgono dell’IRC nelle ore intermedie sono pregati di studiare nell’aula 8/A del piano terr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EDE SUCCURS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42"/>
        <w:gridCol w:w="1436"/>
        <w:gridCol w:w="1510"/>
        <w:gridCol w:w="1409"/>
        <w:gridCol w:w="1417"/>
        <w:gridCol w:w="138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O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LUN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A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ER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GI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VEN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AB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K al 3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ODE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K al 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G al 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LABE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3H al 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FRACCAR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K al 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DONNICI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I al 1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LABELL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2K al 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MOD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A al 4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SAN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1G al 2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DILEO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>//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  <w:t>Gli studenti che non si avvalgono dell’IRC nelle ore intermedie sono pregati di studiare nel corridoio prospicente alla sala professori al piano terra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raccomanda ai collaboratori scolastici di prestare comunque la loro vigilanza specie se non vi è la possibilità di garantire la presenza di un docent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presente vale come nomina fino al 30 giugno 2016 compatibilmente con eventuali nuovi orar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L’UFFICIO PERSONALE: si prega di provvedere alla nomina del personale in elenco e per tutti le date del contratto saranno dal 2 novembre 2015 al 30 giugno 2016 salvo nuove esigenze di orario per motivi di servizio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ALL’UFFICIO DIDATTICA: nel caso in cui uno studente richieda di modificare la scelta originaria di uscire/non uscire da scuola durante l’ora di religione si ricorda di contattare la famiglia (nel caso di minorenni), il DS o  i suoi collaboratori e  il coordinatore di classe per la necessaria comunicazion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3875251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pellegatta</dc:creator>
  <dc:description/>
  <cp:keywords/>
  <dc:language>en-US</dc:language>
  <cp:lastModifiedBy>giancarlo ceradini</cp:lastModifiedBy>
  <cp:lastPrinted>2015-10-28T08:05:00Z</cp:lastPrinted>
  <dcterms:modified xsi:type="dcterms:W3CDTF">2015-10-28T07:07:00Z</dcterms:modified>
  <cp:revision>2</cp:revision>
  <dc:subject/>
  <dc:title>Istituto Superiore “Michele Sanmicheli”</dc:title>
</cp:coreProperties>
</file>