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erona, 24 Ottobre 2015</w:t>
      </w:r>
    </w:p>
    <w:p>
      <w:pPr>
        <w:pStyle w:val="Normal"/>
        <w:rPr/>
      </w:pPr>
      <w:r>
        <w:rPr/>
        <w:t>Circ. N°  8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DOCENTI</w:t>
      </w:r>
    </w:p>
    <w:p>
      <w:pPr>
        <w:pStyle w:val="Normal"/>
        <w:jc w:val="right"/>
        <w:rPr/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/>
        <w:t>DELLE CLASSI III, IV, V (</w:t>
      </w:r>
      <w:r>
        <w:rPr>
          <w:color w:val="000000"/>
        </w:rPr>
        <w:t>Serv. Comm., Moda, Serv. Sanit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tudenti per l’orient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Le FSOF Orientamento, proff. Arcudi e Bellamoli, e il referente per l’orientamento della sede succursale, prof. Emanuele Fraccaro, richiedono la disponibilità degli studenti a partecipare agli eventi di Orientamento del nostro Istituto di seguito dettagliat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alone dell'orientamento presso l’Arsen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urni presso lo stand dell’Istituto insieme con gli insegnanti</w:t>
      </w:r>
    </w:p>
    <w:p>
      <w:pPr>
        <w:pStyle w:val="Normal"/>
        <w:spacing w:lineRule="auto" w:line="360"/>
        <w:jc w:val="both"/>
        <w:rPr/>
      </w:pPr>
      <w:r>
        <w:rPr/>
        <w:t>sabato 28 novembre (primo turno: dalle 09:00 alle 13:00; secondo turno: dalle 14:00 alle 18:00)</w:t>
      </w:r>
    </w:p>
    <w:p>
      <w:pPr>
        <w:pStyle w:val="Normal"/>
        <w:spacing w:lineRule="auto" w:line="360"/>
        <w:jc w:val="both"/>
        <w:rPr/>
      </w:pPr>
      <w:r>
        <w:rPr/>
        <w:t>domenica 29 novembre (primo turno: dalle 09:00 alle 13:00; secondo turno: dalle 14:00 alle 18:00)</w:t>
      </w:r>
    </w:p>
    <w:p>
      <w:pPr>
        <w:pStyle w:val="Normal"/>
        <w:spacing w:lineRule="auto" w:line="360"/>
        <w:jc w:val="both"/>
        <w:rPr/>
      </w:pPr>
      <w:r>
        <w:rPr/>
        <w:t>lunedì 30 novembre (primo turno: dalle 09:00 alle 13:00; secondo turno: dalle 14:00 alle 18:00)</w:t>
      </w:r>
    </w:p>
    <w:p>
      <w:pPr>
        <w:pStyle w:val="Normal"/>
        <w:spacing w:lineRule="auto" w:line="360"/>
        <w:jc w:val="both"/>
        <w:rPr/>
      </w:pPr>
      <w:r>
        <w:rPr/>
        <w:t>martedì 1 dicembre (turno unico: dalle 09:00 alle 14: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urni di servizio presso l’infopoint del Sal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iornate di scuola aper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mo Open Day: Sabato, 5 dicembre, 2015 - 14:30 a 16: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ondo Open Day: Domenica, 17 gennaio 2016 - 10:00 a 12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zo Open Day: Sabato, 6 febbraio 2016 - 14:30 a 16:30</w:t>
      </w:r>
    </w:p>
    <w:p>
      <w:pPr>
        <w:pStyle w:val="Normal"/>
        <w:spacing w:lineRule="auto" w:line="360"/>
        <w:jc w:val="both"/>
        <w:rPr/>
      </w:pPr>
      <w:r>
        <w:rPr/>
        <w:t>Il giorno mercoledì 11 novembre 2015 dalle 9.55 alle 10.50 gli studenti disponibili a partecipare agli eventi di Orientamento si dovranno presentare presso la sala multiuso se della sede centrale e presso l’aula magna se della sede succursale. I proff. Arcudi e Bellamoli prepareranno i ragazzi per gli eventi e predisporranno il calendario dei turni per la sede centrale, mentre il prof. Fraccaro farà lo stesso in sede succursale.</w:t>
      </w:r>
    </w:p>
    <w:p>
      <w:pPr>
        <w:pStyle w:val="Normal"/>
        <w:spacing w:lineRule="auto" w:line="360"/>
        <w:jc w:val="both"/>
        <w:rPr/>
      </w:pPr>
      <w:r>
        <w:rPr/>
        <w:t>La partecipazione agli eventi di Orientamento dà diritto al credito formativo.</w:t>
      </w:r>
    </w:p>
    <w:p>
      <w:pPr>
        <w:pStyle w:val="Normal"/>
        <w:spacing w:lineRule="auto" w:line="360"/>
        <w:jc w:val="both"/>
        <w:rPr/>
      </w:pPr>
      <w:r>
        <w:rPr/>
        <w:t>Il docente che riceve la presente circolare la legga alla classe e annoti l’attività sul registro elettronico in agend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4372952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Datedisplaysingle">
    <w:name w:val="date-display-singl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9:00Z</dcterms:created>
  <dc:creator>pellegatta</dc:creator>
  <dc:description/>
  <cp:keywords/>
  <dc:language>en-US</dc:language>
  <cp:lastModifiedBy>giancarlo ceradini</cp:lastModifiedBy>
  <cp:lastPrinted>2015-11-05T09:18:00Z</cp:lastPrinted>
  <dcterms:modified xsi:type="dcterms:W3CDTF">2015-11-05T08:39:00Z</dcterms:modified>
  <cp:revision>4</cp:revision>
  <dc:subject/>
  <dc:title>Istituto Superiore “Michele Sanmicheli”</dc:title>
</cp:coreProperties>
</file>