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11 gennaio 2016                                                                    circ. n.155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  <w:t>AGLI  ISCRITTI AL TANDEM - PSICOLOGIA DELLO SVILUPPO E DELL'EDUCAZIONE (corso base)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  <w:t>DELLA CLASSE 5C SEDE CENTRALE E 4H SEDE SUCCURSALE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e p.c. AI DOCEN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GGETTO: TANDEM – Corso PSICOLOGIA DELLO SVILUPPO E DELL'EDUCAZIONE (corso base)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Times" w:ascii="Times" w:hAnsi="Times"/>
        </w:rPr>
        <w:t xml:space="preserve">Con la presente si ricorda che </w:t>
      </w:r>
      <w:r>
        <w:rPr>
          <w:rFonts w:cs="Times" w:ascii="Times" w:hAnsi="Times"/>
          <w:b/>
        </w:rPr>
        <w:t>venerdì 15 gennaio</w:t>
      </w:r>
      <w:r>
        <w:rPr>
          <w:rFonts w:cs="Times" w:ascii="Times" w:hAnsi="Times"/>
        </w:rPr>
        <w:t xml:space="preserve"> inizieranno le lezioni presso l'Università e pertanto gli studenti iscritti al </w:t>
      </w:r>
      <w:r>
        <w:rPr>
          <w:rFonts w:cs="Times" w:ascii="Times" w:hAnsi="Times"/>
          <w:b/>
        </w:rPr>
        <w:t xml:space="preserve">Corso di Psicologia dello sviluppo e dell'educazione </w:t>
      </w:r>
      <w:r>
        <w:rPr>
          <w:rFonts w:cs="Times" w:ascii="Times" w:hAnsi="Times"/>
        </w:rPr>
        <w:t>del nostro Istituto dovranno presentarsi alla lezione che si terrà Aula H del Palazzo di Economia in via dell'Artigliere n.19 a Verona</w:t>
      </w:r>
      <w:r>
        <w:rPr/>
        <w:t xml:space="preserve"> dalle </w:t>
      </w:r>
      <w:r>
        <w:rPr>
          <w:b/>
        </w:rPr>
        <w:t>14:30 alle 17:30</w:t>
      </w:r>
      <w:r>
        <w:rPr/>
        <w:t>.</w:t>
      </w:r>
    </w:p>
    <w:p>
      <w:pPr>
        <w:pStyle w:val="Normal"/>
        <w:ind w:right="306" w:hanging="0"/>
        <w:jc w:val="both"/>
        <w:rPr/>
      </w:pPr>
      <w:r>
        <w:rPr/>
        <w:t xml:space="preserve">Si ricorda altresì che le lezioni del 22-28 gennaio e del 5-12 febbraio si terranno presso il Polo didattico Zanotto. 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li studenti con orario scolastico fino alle 14:00 dovranno fare richiesta di uscita anticipata alle ore 13:00 per poter agevolmente raggiungere la sede della lezione presso l'Università.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 xml:space="preserve">Le lezioni presso il nostro Istituto, tenute dalla prof.ssa Mara Bertelli, si svolgeranno presso la </w:t>
      </w:r>
      <w:r>
        <w:rPr>
          <w:b/>
        </w:rPr>
        <w:t>Succursale di via Selinunte 6</w:t>
      </w:r>
      <w:r>
        <w:rPr/>
        <w:t xml:space="preserve">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ind w:left="720" w:right="306" w:hanging="36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venerdì 29 gennaio 2016 dalle ore 14.30 alle ore 16.30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306" w:hanging="36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mercoledì 10 febbraio 2016 dalle ore 14.00 alle ore 16.0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ferente di Psicologia dello sviluppo e dell'educazione Prof.ssa Mara Bertelli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534273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1:00Z</dcterms:created>
  <dc:creator>pellegatta</dc:creator>
  <dc:description/>
  <cp:keywords/>
  <dc:language>en-US</dc:language>
  <cp:lastModifiedBy>giancarlo ceradini</cp:lastModifiedBy>
  <cp:lastPrinted>2016-01-11T13:51:00Z</cp:lastPrinted>
  <dcterms:modified xsi:type="dcterms:W3CDTF">2016-01-11T12:51:00Z</dcterms:modified>
  <cp:revision>2</cp:revision>
  <dc:subject/>
  <dc:title>Istituto Superiore “Michele Sanmicheli”</dc:title>
</cp:coreProperties>
</file>