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36760646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Verona, 08/01/2015                                                               circ. n. 160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Alla c.a. studenti IPC - MODA – SSS- IeFP-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p.c. genitori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docenti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personale AT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>
          <w:rFonts w:cs="Arial"/>
          <w:sz w:val="28"/>
        </w:rPr>
        <w:t>Oggetto: attività extracurricolare, teatro e canto corale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sz w:val="28"/>
        </w:rPr>
        <w:t>Si rende noto che le attività di teatro e di canto per l’anno scolastico 2014-2015, tradizionalmente proposte come attività extracurricolari per l’arricchimento dell’offerta formativa agli studenti, non potranno essere attivate a causa dell’esiguo numero di alunni partecipanti agli incontri informativi e alle insufficienti adesioni entro i termini stabiliti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La Docente referente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Prof.ssa Claudia Polettini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La Dirigente Scolastica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prof.ssa Lina Pellegatta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16" w:after="116"/>
      <w:ind w:firstLine="232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8:00Z</dcterms:created>
  <dc:creator>Protocollo</dc:creator>
  <dc:description/>
  <cp:keywords/>
  <dc:language>en-US</dc:language>
  <cp:lastModifiedBy>giancarlo ceradini</cp:lastModifiedBy>
  <cp:lastPrinted>2012-11-19T08:36:00Z</cp:lastPrinted>
  <dcterms:modified xsi:type="dcterms:W3CDTF">2015-01-08T09:28:00Z</dcterms:modified>
  <cp:revision>2</cp:revision>
  <dc:subject/>
  <dc:title>ISTITUTO PROFESSIONALE DI STATO PER I SERVIZI</dc:title>
</cp:coreProperties>
</file>