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6 novembre 2015</w:t>
      </w:r>
    </w:p>
    <w:p>
      <w:pPr>
        <w:pStyle w:val="Normal"/>
        <w:rPr/>
      </w:pPr>
      <w:r>
        <w:rPr/>
        <w:t>Circ. N°  9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DELLE CLASSI III, IV, V (</w:t>
      </w:r>
      <w:r>
        <w:rPr>
          <w:color w:val="000000"/>
        </w:rPr>
        <w:t>Serv. Comm., Moda, Serv. Sanit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Turni degli studenti per l’orientamento (sede central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Si comunica che i sottoelencati studenti hanno dato la loro disponibilità durante l’apposita riunione del 11/11 e quindi saranno impegnati nelle attività previste dal progetto orientamento dell’anno in corso e, pertanto, se svolte in orario scolastico, sono esonerati dalle lezioni e dalla relativa giustificazione.</w:t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4"/>
        <w:gridCol w:w="3530"/>
      </w:tblGrid>
      <w:tr>
        <w:trPr>
          <w:trHeight w:val="26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BATO 05/12/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OMENICA 17/01/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BATO 06/02/16</w:t>
            </w:r>
          </w:p>
        </w:tc>
      </w:tr>
      <w:tr>
        <w:trPr>
          <w:trHeight w:val="26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LE 14.30 alle 16.30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LE 10.00 alle 12.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le 14.30 alle 16.30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imo Open Da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econdo Open Da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erzo Open Day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lestra sede Centra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lestra sede Centra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lestra sede Centrale</w:t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i Elisa 4^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i Elisa 4^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cconi Auror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chia Martina 4^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chia Martina 4^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lmetti Valentin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nti Renata 4^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nti Renata 4^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nne Kofi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rdoni Valentina 4^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rdoni Valentina 4^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lini Giorgi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hunama Sanduni 4^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hunama Sanduni 4^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à Valentin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uso Valeri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dini Chiar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ne Federica 3^M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E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ali Francesca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dongo Fatima 4^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Rubbo Ester 5^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e Kuden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pieri Giovanna 4^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ian Tian 5^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iotto Noemi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ina Rachele 4^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ni Fiorella 5^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o Noemi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 El Khir Manal 4^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zotti Emiliano 5^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ylkiv Iryna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cozzo Greta 4^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le Elisa 5^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ui Omaima 5^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elli Lisa 4^B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iano Ivelisse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gia Carlotta 4^B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a Ramata 5^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adonna Francesco 5^A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ah Leatizia 5^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hat Sara 5^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tto Giulia 3^C e Taoui Omaima 5^A partecipano all'Orientamento presso la scuola secondaria di 1^ grado Betteloni-Caliari e prenderanno accordi in tal senso con la prof.ssa Rigo.</w:t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4"/>
        <w:gridCol w:w="3530"/>
      </w:tblGrid>
      <w:tr>
        <w:trPr>
          <w:trHeight w:val="28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8/11/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9/11/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0/11/15</w:t>
            </w:r>
          </w:p>
        </w:tc>
      </w:tr>
      <w:tr>
        <w:trPr>
          <w:trHeight w:val="26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lone dell'Orientamen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lone dell'Orientame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alone dell'Orientamento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rsena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rsena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rsenale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ri</w:t>
            </w:r>
          </w:p>
        </w:tc>
      </w:tr>
      <w:tr>
        <w:trPr>
          <w:trHeight w:val="2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.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3.00</w:t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Capras Bianca Beatrice 3^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Mouksid Sajid 3^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14.00-18.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14,00-18.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14.00-16.00</w:t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Guglielmi Valentina 3^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Cecconi Aurora 3^M</w:t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Bakiu Elizabetta 3^C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Dianne Kofi 3^M</w:t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>
                <w:rStyle w:val="StrongEmphasis"/>
              </w:rPr>
              <w:t>01/12/15</w:t>
            </w:r>
          </w:p>
        </w:tc>
        <w:tc>
          <w:tcPr>
            <w:tcW w:w="3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Perazzolo Alice 5^B 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Warnakulasuriya Sanjana 5^B</w:t>
            </w:r>
          </w:p>
        </w:tc>
      </w:tr>
      <w:tr>
        <w:trPr>
          <w:trHeight w:val="21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09.00-13.00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urni infopoint Salone dell’Orientamento (Arsenale)</w:t>
      </w:r>
    </w:p>
    <w:p>
      <w:pPr>
        <w:pStyle w:val="Normal"/>
        <w:rPr/>
      </w:pPr>
      <w:r>
        <w:rPr>
          <w:color w:val="000000"/>
        </w:rPr>
        <w:t>SABATO 28 NOVEMBRE - PADIGLIONE A</w:t>
      </w:r>
    </w:p>
    <w:tbl>
      <w:tblPr>
        <w:tblW w:w="5085" w:type="dxa"/>
        <w:jc w:val="left"/>
        <w:tblInd w:w="-94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58"/>
        <w:gridCol w:w="965"/>
        <w:gridCol w:w="1404"/>
        <w:gridCol w:w="1458"/>
      </w:tblGrid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miche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el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sa 4^B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miche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tta 4^B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ABATO 28 NOVEMBRE – PADIGLIONE B</w:t>
      </w:r>
    </w:p>
    <w:tbl>
      <w:tblPr>
        <w:tblW w:w="5111" w:type="dxa"/>
        <w:jc w:val="left"/>
        <w:tblInd w:w="-94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58"/>
        <w:gridCol w:w="978"/>
        <w:gridCol w:w="1417"/>
        <w:gridCol w:w="1458"/>
      </w:tblGrid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miche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o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ma 4^A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- 18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miche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ele 4^A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DOMENICA 29 NOVEMBRE – PADIGLIONE B</w:t>
      </w:r>
    </w:p>
    <w:tbl>
      <w:tblPr>
        <w:tblW w:w="5179" w:type="dxa"/>
        <w:jc w:val="left"/>
        <w:tblInd w:w="-94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1258"/>
        <w:gridCol w:w="1045"/>
        <w:gridCol w:w="1418"/>
        <w:gridCol w:w="1458"/>
      </w:tblGrid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michel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 3^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 - 16.00</w:t>
            </w:r>
          </w:p>
        </w:tc>
      </w:tr>
      <w:tr>
        <w:trPr>
          <w:trHeight w:val="3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michel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u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3^M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disponibilità data e pubblicata costituisce un impegno importante per l’Istituto e va eseguita con responsabilità e maturità; l’eventuale impossibilità a svolgere l’attività va comunicata tempestivamente tramite mail ( </w:t>
      </w:r>
      <w:hyperlink r:id="rId2">
        <w:r>
          <w:rPr>
            <w:rStyle w:val="InternetLink"/>
          </w:rPr>
          <w:t>filippacaterina.arcudi@sanmicheli.gov.it</w:t>
        </w:r>
      </w:hyperlink>
      <w:r>
        <w:rPr/>
        <w:t xml:space="preserve"> oppure </w:t>
      </w:r>
      <w:hyperlink r:id="rId3">
        <w:r>
          <w:rPr>
            <w:rStyle w:val="InternetLink"/>
          </w:rPr>
          <w:t>alberto.bellamoli@sanmicheli.gov.it</w:t>
        </w:r>
      </w:hyperlink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Tutti gli studenti che avranno partecipato a queste attività riceveranno un credito formativo che verrà loro assegnato dalle scriventi FSOF e consegnato al proprio coordinatore prima degli scrutini.</w:t>
      </w:r>
    </w:p>
    <w:p>
      <w:pPr>
        <w:pStyle w:val="Normal"/>
        <w:spacing w:lineRule="auto" w:line="360"/>
        <w:jc w:val="both"/>
        <w:rPr/>
      </w:pPr>
      <w:r>
        <w:rPr/>
        <w:t>Il coordinatore di classe annoti le assenze giustificate dei propri studenti coinvolti nelle attività. Il docente che riceve la presente circolare la legga alla classe e annoti l’attività sul registro elettronico in agend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9109054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Carpredefinitoparagrafo"/>
    <w:qFormat/>
    <w:rPr/>
  </w:style>
  <w:style w:type="character" w:styleId="Datedisplaystart">
    <w:name w:val="date-display-start"/>
    <w:basedOn w:val="Carpredefinitoparagrafo"/>
    <w:qFormat/>
    <w:rPr/>
  </w:style>
  <w:style w:type="character" w:styleId="Datedisplayend">
    <w:name w:val="date-display-en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acaterina.arcudi@sanmicheli.gov.it" TargetMode="External"/><Relationship Id="rId3" Type="http://schemas.openxmlformats.org/officeDocument/2006/relationships/hyperlink" Target="mailto:alberto.bellamoli@sanmicheli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7:00Z</dcterms:created>
  <dc:creator>pellegatta</dc:creator>
  <dc:description/>
  <cp:keywords/>
  <dc:language>en-US</dc:language>
  <cp:lastModifiedBy>giancarlo ceradini</cp:lastModifiedBy>
  <cp:lastPrinted>2015-11-16T13:17:00Z</cp:lastPrinted>
  <dcterms:modified xsi:type="dcterms:W3CDTF">2015-11-16T12:17:00Z</dcterms:modified>
  <cp:revision>3</cp:revision>
  <dc:subject/>
  <dc:title>Istituto Superiore “Michele Sanmicheli”</dc:title>
</cp:coreProperties>
</file>