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rot. n. 1260/III 1.A </w:t>
        <w:tab/>
        <w:tab/>
        <w:tab/>
        <w:tab/>
        <w:tab/>
        <w:tab/>
        <w:tab/>
        <w:t>Verona, 09/02/2018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</w:t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4B 4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presso Azienda Commerciale Rossetto Trade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 venerdi 23 febbraio gli alunni delle classi 4B e 4C si recheranno in visita guidata presso </w:t>
      </w:r>
      <w:r>
        <w:rPr>
          <w:b/>
        </w:rPr>
        <w:t>Rossetto Trade Spa Via Friuli 5 – Lugangano di Son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 8.30 con ritrovo presso l’azie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al termine delle attività  a casa direttamente coi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Arcudi F.C. (capocomitiva)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Fariello 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Modena A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>Zanolli S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>Todisco L. (riserv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 xml:space="preserve">           F.to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6825125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1:00Z</dcterms:created>
  <dc:creator>pellegatta</dc:creator>
  <dc:description/>
  <cp:keywords/>
  <dc:language>en-US</dc:language>
  <cp:lastModifiedBy>Manzoni Alessandra</cp:lastModifiedBy>
  <cp:lastPrinted>2017-10-19T13:03:00Z</cp:lastPrinted>
  <dcterms:modified xsi:type="dcterms:W3CDTF">2018-02-09T10:41:00Z</dcterms:modified>
  <cp:revision>2</cp:revision>
  <dc:subject/>
  <dc:title>Istituto Superiore “Michele Sanmicheli”</dc:title>
</cp:coreProperties>
</file>