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5 maggio 2015                                                                                 circ. n 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 della sede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scita anticipata per assenza personale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elenco sono autorizzate ad uscire in anticipo per assenza del personale docente: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D’USCITA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8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</w:tr>
      <w:tr>
        <w:trPr>
          <w:trHeight w:val="28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37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che riceve la presente è pregato di firmare in corrispondenza della classe e registrare l’uscita sul registro elettr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635729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5-05T09:21:00Z</dcterms:modified>
  <cp:revision>3</cp:revision>
  <dc:subject/>
  <dc:title>Istituto Superiore “Michele Sanmicheli”</dc:title>
</cp:coreProperties>
</file>