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&lt;Prot. n. 1408/III1A</w:t>
        <w:tab/>
        <w:tab/>
        <w:tab/>
        <w:tab/>
        <w:tab/>
        <w:tab/>
        <w:tab/>
        <w:t xml:space="preserve">               Verona, 15/02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I GENITORI DEGLI ALUNNI classi 2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GLI ALUNNI E AI DOCENTI Classi 2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L’ALB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GLI AT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Uscita didattica presso Caserma dei Carabinieri di Verona</w:t>
      </w:r>
    </w:p>
    <w:p>
      <w:pPr>
        <w:pStyle w:val="Normal"/>
        <w:jc w:val="both"/>
        <w:rPr>
          <w:b/>
          <w:b/>
        </w:rPr>
      </w:pPr>
      <w:r>
        <w:rPr/>
        <w:t xml:space="preserve">Si comunica che venerdi 16 febbraio  gli alunni della classe 2F si recheranno in uscita didattica presso </w:t>
      </w:r>
      <w:r>
        <w:rPr>
          <w:b/>
        </w:rPr>
        <w:t>il Comando dei Carabinieri Via Salvo D’Acquisto V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artenza:</w:t>
        <w:tab/>
        <w:tab/>
        <w:t>ore 8.50 direttamente al Comando con mezzi prop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entro:</w:t>
        <w:tab/>
        <w:t xml:space="preserve">            ore 12.00 riaccompagnati a piedi a scuola</w:t>
      </w:r>
    </w:p>
    <w:p>
      <w:pPr>
        <w:pStyle w:val="Paragrafoelenco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enti accompagnatori</w:t>
      </w:r>
      <w:r>
        <w:rPr/>
        <w:t>: Prof. FIORE E. (capocomitiva) – LEONI P. – D’URSO A. (docente di riseva)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VALE ANCHE COME NOMINA PER I DOCENTI ACCOMPAGNA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alunni che non partecipano all’uscita sono tenuti a venire a scu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ventuale assenza dovrà essere gius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 Docenti che ricevono la presente sono pregati di dettarne il contenuto sul libretto persona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Prof.ssa Mariapaola Ceccat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hyperlink r:id="rId1">
      <w:r>
        <w:rPr>
          <w:rStyle w:val="InternetLink"/>
          <w:rFonts w:eastAsia="Arial" w:cs="Arial" w:ascii="Arial" w:hAnsi="Arial"/>
          <w:color w:val="9B0E14"/>
        </w:rPr>
        <w:t xml:space="preserve"> </w:t>
      </w:r>
      <w:r>
        <w:rPr>
          <w:rStyle w:val="InternetLink"/>
          <w:rFonts w:cs="Arial" w:ascii="Arial" w:hAnsi="Arial"/>
          <w:color w:val="9B0E14"/>
        </w:rPr>
  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Style w:val="InternetLink"/>
          <w:rFonts w:cs="Arial" w:ascii="Arial" w:hAnsi="Arial"/>
          <w:color w:val="9B0E14"/>
        </w:rPr>
        <w:drawing>
          <wp:inline distT="0" distB="0" distL="0" distR="0">
            <wp:extent cx="6219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6592647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pellinisauro.gov.it/wp-content/uploads/2016/04/PON.jpg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1:00Z</dcterms:created>
  <dc:creator>Melito, Carmelo</dc:creator>
  <dc:description/>
  <cp:keywords/>
  <dc:language>en-US</dc:language>
  <cp:lastModifiedBy>Manzoni Alessandra</cp:lastModifiedBy>
  <cp:lastPrinted>2017-11-17T14:09:00Z</cp:lastPrinted>
  <dcterms:modified xsi:type="dcterms:W3CDTF">2018-02-15T07:51:00Z</dcterms:modified>
  <cp:revision>2</cp:revision>
  <dc:subject/>
  <dc:title/>
</cp:coreProperties>
</file>