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2982/6.7.d</w:t>
        <w:tab/>
        <w:tab/>
        <w:tab/>
        <w:tab/>
        <w:t xml:space="preserve"> </w:t>
        <w:tab/>
        <w:tab/>
        <w:tab/>
        <w:tab/>
        <w:t>Verona, 09/04/2018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           Classe 3M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</w:t>
        <w:tab/>
        <w:t xml:space="preserve">       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</w:t>
        <w:tab/>
        <w:t xml:space="preserve">       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Uscita didattica presso Museo Africano (Laboratorio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giovedì 19 aprile 2018 gli alunni delle classe </w:t>
      </w:r>
      <w:r>
        <w:rPr>
          <w:b/>
        </w:rPr>
        <w:t xml:space="preserve">3M, </w:t>
      </w:r>
      <w:r>
        <w:rPr/>
        <w:t>si recheranno presso il Museo Africano, vicolo Pozzo Ver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tenza: </w:t>
        <w:tab/>
        <w:tab/>
        <w:tab/>
        <w:t>ore  9.15 dall’Istituto (sed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 xml:space="preserve">al termine dell’attività rientro a casa con mezzi propr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Romio Marina (capocomitiv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Righi Federic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Bernabè Beatrice (doc. di riserv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.B. Gli studenti dovranno munirsi del biglietto di andata per il pullman di linea.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 xml:space="preserve">                        F.to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6733150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29:00Z</dcterms:created>
  <dc:creator>pellegatta</dc:creator>
  <dc:description/>
  <cp:keywords/>
  <dc:language>en-US</dc:language>
  <cp:lastModifiedBy>Manzoni Alessandra</cp:lastModifiedBy>
  <cp:lastPrinted>2017-03-06T08:47:00Z</cp:lastPrinted>
  <dcterms:modified xsi:type="dcterms:W3CDTF">2018-04-10T05:55:00Z</dcterms:modified>
  <cp:revision>5</cp:revision>
  <dc:subject/>
  <dc:title>Istituto Superiore “Michele Sanmicheli”</dc:title>
</cp:coreProperties>
</file>