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291 </w:t>
        <w:tab/>
        <w:tab/>
        <w:tab/>
        <w:tab/>
        <w:tab/>
        <w:tab/>
        <w:tab/>
        <w:tab/>
        <w:t>Verona, 21 marz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LLA DSG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vacanze pasquali 2015-16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ome stabilito dal calendario scolastico regionale, le lezioni saranno sospese da giovedì 24 marzo a martedì 29 marzo. Riprenderanno regolarmente il giorno mercoledì 30 marzo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Mercoledì 23 le lezioni termineranno alle ore 12.00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 ricorda che gli uffici saranno aperti tutti i giorni con i soliti orari ad eccezione di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abato 23 marzo quando la scuola resterà chiusa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Auguro a tutti buone vacanze pasquali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2493607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PC</dc:creator>
  <dc:description/>
  <cp:keywords/>
  <dc:language>en-US</dc:language>
  <cp:lastModifiedBy>giancarlo ceradini</cp:lastModifiedBy>
  <cp:lastPrinted>2016-03-21T12:13:00Z</cp:lastPrinted>
  <dcterms:modified xsi:type="dcterms:W3CDTF">2016-03-21T11:13:00Z</dcterms:modified>
  <cp:revision>2</cp:revision>
  <dc:subject/>
  <dc:title>Istituto Superiore “Michele Sanmicheli”</dc:title>
</cp:coreProperties>
</file>