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pt;height:60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68861803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iCs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4248" w:hanging="0"/>
        <w:rPr/>
      </w:pPr>
      <w:r>
        <w:rPr/>
        <w:t>A tutti i docenti delle sedi centrale e succursa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rc 176                                             Alle studentesse Chiara Lucia Laversa (5C), Ambra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Xu (5C) e Valentina Prando (4H)                                                                                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variazione calendario lezioni corso di Matematica di Base (Progetto Tandem), parte effettuata a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i comunica che, per motivi organizzativo-didattici e in accordo con le studentesse partecipanti, </w:t>
      </w:r>
      <w:r>
        <w:rPr>
          <w:b/>
          <w:bCs/>
        </w:rPr>
        <w:t>rimane confermato l'incontro di lunedì 25/01/2016, ma solo dalle ore 14.00 alle ore 15.00. La sesta e ultima ora del corso si terrà mercoledì 27/01/2016 sempre dalle ore 14.00 alle ore 15.00,</w:t>
      </w:r>
      <w:r>
        <w:rPr/>
        <w:t xml:space="preserve"> in sede cent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ocente del corso                                                                           La DS Prof.ssa Lina Pellegatta</w:t>
      </w:r>
    </w:p>
    <w:p>
      <w:pPr>
        <w:pStyle w:val="Normal"/>
        <w:rPr/>
      </w:pPr>
      <w:r>
        <w:rPr/>
        <w:t>Prof. ssa Marta Gal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9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0:00Z</dcterms:created>
  <dc:creator>Marta</dc:creator>
  <dc:description/>
  <cp:keywords/>
  <dc:language>en-US</dc:language>
  <cp:lastModifiedBy>giancarlo ceradini</cp:lastModifiedBy>
  <cp:lastPrinted>2016-01-20T12:30:00Z</cp:lastPrinted>
  <dcterms:modified xsi:type="dcterms:W3CDTF">2016-01-20T14:09:00Z</dcterms:modified>
  <cp:revision>3</cp:revision>
  <dc:subject/>
  <dc:title>Istituto Istruzione Superiore “Michele Sanmicheli”</dc:title>
</cp:coreProperties>
</file>