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7 gennaio 2015                                           allegato al collegio docenti del 6 febbraio 2015</w:t>
      </w:r>
    </w:p>
    <w:p>
      <w:pPr>
        <w:pStyle w:val="Normal"/>
        <w:rPr/>
      </w:pPr>
      <w:r>
        <w:rPr/>
      </w:r>
    </w:p>
    <w:p>
      <w:pPr>
        <w:pStyle w:val="Normal"/>
        <w:rPr/>
      </w:pPr>
      <w:r>
        <w:rPr/>
      </w:r>
    </w:p>
    <w:p>
      <w:pPr>
        <w:pStyle w:val="Normal"/>
        <w:rPr>
          <w:b/>
          <w:b/>
        </w:rPr>
      </w:pPr>
      <w:r>
        <w:rPr>
          <w:b/>
        </w:rPr>
        <w:t>VERBALE DEL COORDINAMENTO DEL GIORNO 26 GENNAIO 2015 PER LE DISCIPLINE: TPSC, LABORATORIO TPSC, MATEMATICA, TEDESCO.</w:t>
      </w:r>
    </w:p>
    <w:p>
      <w:pPr>
        <w:pStyle w:val="Normal"/>
        <w:rPr>
          <w:b/>
          <w:b/>
        </w:rPr>
      </w:pPr>
      <w:r>
        <w:rPr>
          <w:b/>
        </w:rPr>
      </w:r>
    </w:p>
    <w:p>
      <w:pPr>
        <w:pStyle w:val="Normal"/>
        <w:rPr/>
      </w:pPr>
      <w:r>
        <w:rPr/>
        <w:t>Il giorno 26 gennaio 2015 alle ore 14.00 si riuniscono i docenti delle discipline in oggetto presso l’aula multiuso dell’istituto Sanmicheli per discutere il seguente ordine del giorno:</w:t>
      </w:r>
    </w:p>
    <w:p>
      <w:pPr>
        <w:pStyle w:val="Normal"/>
        <w:numPr>
          <w:ilvl w:val="0"/>
          <w:numId w:val="3"/>
        </w:numPr>
        <w:rPr/>
      </w:pPr>
      <w:r>
        <w:rPr/>
        <w:t>Passaggi dai corsi segretariali e di addetto alle vendite dei CFP</w:t>
      </w:r>
    </w:p>
    <w:p>
      <w:pPr>
        <w:pStyle w:val="Normal"/>
        <w:numPr>
          <w:ilvl w:val="0"/>
          <w:numId w:val="3"/>
        </w:numPr>
        <w:rPr/>
      </w:pPr>
      <w:r>
        <w:rPr/>
        <w:t>Passaggi dai corsi di promozione e accoglienza turistica degli IFP</w:t>
      </w:r>
    </w:p>
    <w:p>
      <w:pPr>
        <w:pStyle w:val="Normal"/>
        <w:numPr>
          <w:ilvl w:val="0"/>
          <w:numId w:val="3"/>
        </w:numPr>
        <w:rPr/>
      </w:pPr>
      <w:r>
        <w:rPr/>
        <w:t>Varie ed eventuali</w:t>
      </w:r>
    </w:p>
    <w:p>
      <w:pPr>
        <w:pStyle w:val="Normal"/>
        <w:rPr/>
      </w:pPr>
      <w:r>
        <w:rPr/>
        <w:t>presiede la seduta la dirigente scolastica.</w:t>
      </w:r>
    </w:p>
    <w:p>
      <w:pPr>
        <w:pStyle w:val="Normal"/>
        <w:rPr/>
      </w:pPr>
      <w:r>
        <w:rPr/>
      </w:r>
    </w:p>
    <w:p>
      <w:pPr>
        <w:pStyle w:val="Normal"/>
        <w:rPr/>
      </w:pPr>
      <w:r>
        <w:rPr/>
        <w:t>Sono presenti i docenti: FORTE, FARIELLO, PASQUALIN, BRUGNONE, ZAMBALDI MORANDINI, TERRAGNOLI, PELOSI, VANZINI, CHIOCCHETTA, ROSSETTI, ZOCCATELLI, CONSOLINI, RIGO, BRAMZI, MILAZZO, CATANESE, BELLUZZO, DE PRIVITELLIO, ALBIERO, GALETTA, GALVANI, CUNEGO, KOMJANC.</w:t>
      </w:r>
    </w:p>
    <w:p>
      <w:pPr>
        <w:pStyle w:val="Normal"/>
        <w:rPr/>
      </w:pPr>
      <w:r>
        <w:rPr/>
      </w:r>
    </w:p>
    <w:p>
      <w:pPr>
        <w:pStyle w:val="Normal"/>
        <w:rPr/>
      </w:pPr>
      <w:r>
        <w:rPr/>
        <w:t>La DS illustra il problema a partire dalla considerazione che non esiste una normativa unica e applicata in tutte le realtà scolastiche a proposito dei passaggi dalla formazione all’istruzione, per cui ci si trova di fronte a comportamenti assai differenziati e addirittura difformi.</w:t>
      </w:r>
    </w:p>
    <w:p>
      <w:pPr>
        <w:pStyle w:val="Normal"/>
        <w:rPr/>
      </w:pPr>
      <w:r>
        <w:rPr/>
        <w:t>Dopo alcuni anni di esperienza è il caso di ripensare alle modalità che sono state sin qui adottate per ammettere gli studenti provenienti dai CFP nei percorsi dell’istruzione e per stabilire quale atteggiamento adottare nei confronti degli studenti dei corsi IFP che intendano proseguire gli studi nei percorsi dell’istruzione.</w:t>
      </w:r>
    </w:p>
    <w:p>
      <w:pPr>
        <w:pStyle w:val="Normal"/>
        <w:rPr/>
      </w:pPr>
      <w:r>
        <w:rPr/>
        <w:t>Ovviamente qualora subentrasse una specifica normativa elaborata dal MIUR il collegio docenti dell’istituto “Sanmicheli” rivedrà il proprio regolamento per armonizzarlo con quanto previsto dal Ministero a livello nazionale.</w:t>
      </w:r>
    </w:p>
    <w:p>
      <w:pPr>
        <w:pStyle w:val="Normal"/>
        <w:rPr/>
      </w:pPr>
      <w:r>
        <w:rPr/>
        <w:t>I docenti di TPSC ribadiscono quanto verbalizzato al termine dell’incontro del 15 dicembre 2014, ossia che l’ammissione nella classe IV dei servizi commerciali è da escludere:</w:t>
      </w:r>
    </w:p>
    <w:p>
      <w:pPr>
        <w:pStyle w:val="Normal"/>
        <w:numPr>
          <w:ilvl w:val="0"/>
          <w:numId w:val="1"/>
        </w:numPr>
        <w:rPr/>
      </w:pPr>
      <w:r>
        <w:rPr/>
        <w:t>Per gli studenti che hanno frequentato il corso IFP promozione e accoglienza turistica, perché hanno affrontato programmi del tutto diversi e non posseggono le conoscenze e le competenze di base che sono trattate in III per affrontare adeguatamente il programma della classe IV;</w:t>
      </w:r>
    </w:p>
    <w:p>
      <w:pPr>
        <w:pStyle w:val="Normal"/>
        <w:numPr>
          <w:ilvl w:val="0"/>
          <w:numId w:val="1"/>
        </w:numPr>
        <w:rPr/>
      </w:pPr>
      <w:r>
        <w:rPr/>
        <w:t>Per gli studenti che hanno frequentato i corsi di addetto alle vendite e di operatore segretariale presso i CFP perché risultano anch’essi molto carenti nella preparazione delle discipline professionalizzanti, in molti casi non hanno studiato la II lingua o ne hanno cognizione elementari, risultano nettamente in arretrato per quanto riguarda le conoscenze e le competenze matematiche perché, frequentando corsi triennali, non prevedono un curriculum “verticale” che consenta l’acquisizione delle abilità in uscita previste attualmente dagli studenti che affrontano l’esame di stato al termine di un percorso quinquennale.</w:t>
      </w:r>
    </w:p>
    <w:p>
      <w:pPr>
        <w:pStyle w:val="Normal"/>
        <w:rPr/>
      </w:pPr>
      <w:r>
        <w:rPr/>
        <w:t>Pertanto i docenti presenti unanimemente concordano la seguente proposta da portare alla delibera del collegio docenti:</w:t>
      </w:r>
    </w:p>
    <w:p>
      <w:pPr>
        <w:pStyle w:val="Normal"/>
        <w:numPr>
          <w:ilvl w:val="0"/>
          <w:numId w:val="2"/>
        </w:numPr>
        <w:rPr/>
      </w:pPr>
      <w:r>
        <w:rPr/>
        <w:t>Il passaggio dalla formazione all’istruzione è possibile solo per studenti che abbiano conseguito un diploma di operatore;</w:t>
      </w:r>
    </w:p>
    <w:p>
      <w:pPr>
        <w:pStyle w:val="Normal"/>
        <w:numPr>
          <w:ilvl w:val="0"/>
          <w:numId w:val="2"/>
        </w:numPr>
        <w:rPr/>
      </w:pPr>
      <w:r>
        <w:rPr/>
        <w:t>Indipendentemente dalla votazione conseguita gli studenti provenienti dalla formazione (operatore segretariale, addetti alle vendite, operatore dell’accoglienza e della promozione turistica) saranno ammessi alla classe III dei servizi commerciali;</w:t>
      </w:r>
    </w:p>
    <w:p>
      <w:pPr>
        <w:pStyle w:val="Normal"/>
        <w:numPr>
          <w:ilvl w:val="0"/>
          <w:numId w:val="2"/>
        </w:numPr>
        <w:rPr/>
      </w:pPr>
      <w:r>
        <w:rPr/>
        <w:t>La scuola potrà offrire dei corsi di II lingua e di matematica allo scopo di fornire un supporto agli studenti che effettuano il passaggio solo se ciò sarà compatibile con le sue disponibilità economiche e comunque richiedendo un contributo economico alle famiglie. Tale contributo corrisponderà a quanto previsto dal POF e deliberato in sede di collegio docenti;</w:t>
      </w:r>
    </w:p>
    <w:p>
      <w:pPr>
        <w:pStyle w:val="Normal"/>
        <w:numPr>
          <w:ilvl w:val="0"/>
          <w:numId w:val="2"/>
        </w:numPr>
        <w:rPr/>
      </w:pPr>
      <w:r>
        <w:rPr/>
        <w:t>Gli studenti che disponessero della qualifica quadriennale di tecnico della promozione e dell’accoglienza turistica non possono essere ammessi ad una classe quinta dei servizi commerciali e possono essere indirizzati verso gli istituti tecnici per il turismo;</w:t>
      </w:r>
    </w:p>
    <w:p>
      <w:pPr>
        <w:pStyle w:val="Normal"/>
        <w:numPr>
          <w:ilvl w:val="0"/>
          <w:numId w:val="2"/>
        </w:numPr>
        <w:rPr/>
      </w:pPr>
      <w:r>
        <w:rPr/>
        <w:t>Il passaggio dalla formazione all’istruzione nei percorsi della moda prevede l’ammissione alla classe III per gli studenti che hanno conseguito il titolo di operatore con un punteggio compreso fra 60 e 84/100, è possibile l’ammissione in classe IV degli studenti che abbiano conseguito il titolo di operatore con un punteggio compreso tra 85 e 100/100.</w:t>
      </w:r>
    </w:p>
    <w:p>
      <w:pPr>
        <w:pStyle w:val="Normal"/>
        <w:rPr/>
      </w:pPr>
      <w:r>
        <w:rPr/>
      </w:r>
    </w:p>
    <w:p>
      <w:pPr>
        <w:pStyle w:val="Normal"/>
        <w:rPr/>
      </w:pPr>
      <w:r>
        <w:rPr/>
        <w:t>Il presente regolamento sarà reso noto ai Centri della Formazione Professionale e alla Provincia, nonché agli studenti dell’istituto iscritti ai percorsi della formazione professionale; esso potrà essere rivisto e corretto in qualsiasi momento alla luce di nuove e diverse indicazioni provenienti dal MIUR e/o dalla Regione Veneto.</w:t>
      </w:r>
    </w:p>
    <w:p>
      <w:pPr>
        <w:pStyle w:val="Normal"/>
        <w:rPr/>
      </w:pPr>
      <w:r>
        <w:rPr/>
      </w:r>
    </w:p>
    <w:p>
      <w:pPr>
        <w:pStyle w:val="Normal"/>
        <w:rPr/>
      </w:pPr>
      <w:r>
        <w:rPr/>
        <w:t>La riunione si conclude alle ore 15.00</w:t>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39150009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07:00Z</dcterms:created>
  <dc:creator>pellegatta</dc:creator>
  <dc:description/>
  <cp:keywords/>
  <dc:language>en-US</dc:language>
  <cp:lastModifiedBy>Lina Pellegatta</cp:lastModifiedBy>
  <cp:lastPrinted>2013-04-15T09:57:00Z</cp:lastPrinted>
  <dcterms:modified xsi:type="dcterms:W3CDTF">2015-01-27T13:09:00Z</dcterms:modified>
  <cp:revision>4</cp:revision>
  <dc:subject/>
  <dc:title>Istituto Superiore “Michele Sanmicheli”</dc:title>
</cp:coreProperties>
</file>