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5892128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na, 11 novembre 2015                                                                      circ 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I GENITORI delle classi terze-quarte-quinte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GLI ALUNNI classi terze-quarte-quinte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I COORDINATORI DI CLASSE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 TUTTI I DOCENTI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LLA DSGA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LL’UFFICIO MAGAZZINO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GLI AT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VIAGGI D’ISTRUZIONE a VIENNA e a NA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IAGGI STUDIO A CAMBRIDG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llegio Docenti del 6/11/2015 ha dato parere favorevole per i viaggi di istruzione proposti dalla Commissione Viaggi in Italia e all’Estero. Il Consiglio di Istituto, convocato prossimamente, esaminerà le proposte e le offerte delle Agenzie di Viaggio per la definitiva approvazione e definizione delle quo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r la partecipazione è previsto il versamento di un ACCONTO indicato in itinerario sul bollettino di conto corrente postale n. 16521379 intestato all’Istituto Sanmicheli, oppure sul conto corrente bancario della scuola:   </w:t>
      </w:r>
      <w:r>
        <w:rPr>
          <w:sz w:val="28"/>
          <w:szCs w:val="28"/>
          <w:u w:val="single"/>
        </w:rPr>
        <w:t>IBAN  IT 60M062251229410000004678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 la seguente caus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“</w:t>
      </w:r>
      <w:r>
        <w:rPr>
          <w:sz w:val="24"/>
          <w:szCs w:val="24"/>
          <w:u w:val="single"/>
        </w:rPr>
        <w:t>Acconto Viaggio Istruzione a ……..alunno/a ……classe…..” entro il 25 novembre 2015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ttestazione di versamento postale o copia del bonifico bancario dovrà essere consegnata al coordinatore di classe entro il 25 novembr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ordinatore di classe raccolti tutti i bollettini li porterà, insieme all’elenco dei paganti e all’autorizzazione dei genitori, allegata alla presente, all’ufficio protocollo SOLO in sede centrale entro giovedì 26 novembre 201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li itinerari dettagliati con visite guidate, alberghi, docenti accompagnatori e docenti capogruppo saranno pubblicati di seguito pubblicati assieme alla richiesta di saldo con scadenza fine gennaio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 che la cifra potrà subire variazioni in base al numero degli studenti partecipanti e ai costi di adeguamento carbur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POLI itinerario e visite per le classi terze, quarte e qui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ota prevista circa € 240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onto di € 100 da versare entro il 25 novembre 20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ttore: Pullman G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rata: 4 giorni/3 notti nella settimana dal 29/2 al 3 marzo 201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istemazione a Napoli: in hotel *** centrale zona Stazione Garibaldi ben collegati al centro storico con mezzi pubblici , in camere multiple  per gli studenti e in camere doppie per gli accompagnatori (singole se il numero docenti maschi e femmine sia dispar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attamento di 3  mezze pension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icurazione sanitaria Europ Assistanc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gressi vari e guide previste nell’itinerario nella quota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nedì 29 febbraio – VERONA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rovo Piazzale Guardini ore 5.30 e partenza Napoli ore 6.00.. Arrivo in serata a Napoli, sistemazione in Hotel, cena e pernot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rtedì 1 marzo – NAPO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lazione in Hotel.  </w:t>
      </w:r>
      <w:r>
        <w:rPr>
          <w:b/>
          <w:sz w:val="24"/>
          <w:szCs w:val="24"/>
          <w:u w:val="single"/>
        </w:rPr>
        <w:t>Visita della città di Napoli con guida turistica</w:t>
      </w:r>
      <w:r>
        <w:rPr>
          <w:sz w:val="24"/>
          <w:szCs w:val="24"/>
        </w:rPr>
        <w:t xml:space="preserve"> compresa nella quota. Nel pomeriggio visita del centro storico. In serata rientro in hotel, cena. Dopo cena</w:t>
      </w:r>
      <w:r>
        <w:rPr>
          <w:b/>
          <w:sz w:val="24"/>
          <w:szCs w:val="24"/>
          <w:u w:val="single"/>
        </w:rPr>
        <w:t xml:space="preserve"> visita guidata  a  “Napoli sotterranea” in piazza S: Gaetano</w:t>
      </w:r>
      <w:r>
        <w:rPr>
          <w:sz w:val="24"/>
          <w:szCs w:val="24"/>
        </w:rPr>
        <w:t>.. Rientro in hotel e pernot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rcoledì 2 marzo – POMPEI NAPO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lazione in Hotel. Partenza per </w:t>
      </w:r>
      <w:r>
        <w:rPr>
          <w:b/>
          <w:sz w:val="24"/>
          <w:szCs w:val="24"/>
          <w:u w:val="single"/>
        </w:rPr>
        <w:t>Pompei oppure Ercolano e visita agli scavi archeologici. Ingresso e guida compreso nella quo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 pomeriggio rientro a Napoli, visita del centro storico e del Museo Archeologico. In serata rientro in Hotel, cena e pernott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iovedì 3 marzo  – CASERTA -  VERO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lazione in Hotel e partenza ore 7.30 in direzione Caserta, </w:t>
      </w:r>
      <w:r>
        <w:rPr>
          <w:b/>
          <w:sz w:val="24"/>
          <w:szCs w:val="24"/>
          <w:u w:val="single"/>
        </w:rPr>
        <w:t>visita guidata della Reggia di Caserta</w:t>
      </w:r>
      <w:r>
        <w:rPr>
          <w:sz w:val="24"/>
          <w:szCs w:val="24"/>
        </w:rPr>
        <w:t>. Rientro in serata  a Verona previsto intorno alle ore 22 a Piazzale Guar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ENNA itinerario e visite per le classi quinte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Quota  prevista circa € 250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onto di € 130 da versare entro il 25 novembre 20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ttore: PULLMAN G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urata: 4 giorni/3 not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iodo: nella settimana dal 29/2  al 3 marzo 20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ggio in pullman GT, diaria autista, pedaggi con itinerari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istemazione in  Hotel ***  a Vienna centrale ben collegati al centro storico con mezzi pubblici , in camere ¾ letti per gli studenti e in camere doppie per gli accompagnatori (singole se il numero docenti maschi e femmine sia dispar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ttamento mezza pensione (COLAZIONE E CEN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llman a disposizione seconda ser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curazione sanitar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tti gli ingressi e le guide in itinerario sono compresi nella qu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° giorno: Verona –  via Innsbruck - Vien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rovo partecipanti ore 5.30, Piazzale Guardini (piazzale dell’Istituto Marconi e Fermi) sistemazione in pullman e partenza ore 6. Soste di ristoro lungo il percorso. Arrivo a Innsbruck visita della città. Partenza per Vienna. Arrivo sistemazione in hotel  cena e pernotta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° giorno: Vien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 colazione in Hotel. Partenza per  Schonbrun (ingresso con audioguida, già compreso nella quota) dove si visita il palazzo. Visita al Belvedere (ingresso già compreso nella quota) e alla Osterreichische Gallerie. Cena tipica in ristorante  nel Quartiere di Grinzing (già compresa nella quota). Pernottamento in Hot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° giorno: Vienna </w:t>
      </w:r>
    </w:p>
    <w:p>
      <w:pPr>
        <w:pStyle w:val="Normal"/>
        <w:rPr/>
      </w:pPr>
      <w:r>
        <w:rPr>
          <w:sz w:val="22"/>
          <w:szCs w:val="22"/>
        </w:rPr>
        <w:t xml:space="preserve">Prima colazione in albergo 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Visita Hofburg (visita con audio guida, già compresa nella quota), Chiesa dei Cappuccini (ingresso già compreso nella quota), Cattedrale di Santo Stefano. Cena e pernottamento in Ho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° giorno: Vienna – Salisburgo -Vero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lazione in Hotel.  Partenza alle ore 6.00 per Salisburgo. Visita del centro storico, casa di Mozart. Rientro ore 22.00 circa. Arrivo Piazzale Guardi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MBRIDGE viaggio studio organizzato dal prof. Alberto Bellamoli (docente di Inglese dell’istituto Sanmicheli) per le classi quarte e qui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ota € 900 prevista da versare in soluzione unica entro il 25 novembre 2015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mprende: volo da/a Villafranca, vitto, alloggio, corso, trasferte e visite a Lond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ttore: aereo A/R Villafranca di Verona+ navette a Londra/Cambrid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rata: 7 giorni/6 notti da lunedì 29/2 alla domenica 6 marzo 20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stemazione a coppie in famiglie selezionate dalla scuola “Studio Cambridge” con la supervisione dell’agenzia “B-happy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ttamento di 6 mezze pensioni in famiglia e pranzi (buono lunch) a scuola “Studio Cambridge”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rso di 20 ore di lezioni mattutine in modalità CLIL (I contenuti delle lezioni saranno comunicati dal dipartimento di inglese alla scuola “Studio Cambridge”, e consisteranno in porzioni del programma scolastic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curazione sanitaria e viaggio/bagag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gressi vari e guide a Londra nell’intera giornata di saba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ompagnatori: docente di inglese della scuola e alt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Si ricorda inoltre a genitori e docenti, che </w:t>
      </w:r>
      <w:r>
        <w:rPr>
          <w:rFonts w:cs="Arial" w:ascii="Arial" w:hAnsi="Arial"/>
          <w:b/>
          <w:sz w:val="22"/>
          <w:u w:val="single"/>
        </w:rPr>
        <w:t>se ci fossero particolari problemi</w:t>
      </w:r>
      <w:r>
        <w:rPr>
          <w:rFonts w:cs="Arial" w:ascii="Arial" w:hAnsi="Arial"/>
          <w:sz w:val="22"/>
        </w:rPr>
        <w:t xml:space="preserve"> da segnalare alla commissione per l’organizzazione dei pullman (es pullman con speciali apparecchiature) e degli alberghi (es. allergie o celiachia, esigenze dietetiche particolari, ecc…) </w:t>
      </w:r>
      <w:r>
        <w:rPr>
          <w:rFonts w:cs="Arial" w:ascii="Arial" w:hAnsi="Arial"/>
          <w:b/>
          <w:sz w:val="22"/>
          <w:u w:val="single"/>
        </w:rPr>
        <w:t>è necessario avvisare in questa prima fase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referenti per la Commissione Viag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.ssa Luisa Bran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ssa Donatella Masch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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PER I COORDINATORI</w:t>
      </w:r>
      <w:r>
        <w:rPr>
          <w:rFonts w:cs="Arial" w:ascii="Arial" w:hAnsi="Arial"/>
          <w:sz w:val="22"/>
        </w:rPr>
        <w:t xml:space="preserve"> (da riconsegnare al protocollo </w:t>
      </w:r>
      <w:r>
        <w:rPr>
          <w:rFonts w:cs="Arial" w:ascii="Arial" w:hAnsi="Arial"/>
          <w:b/>
          <w:sz w:val="22"/>
        </w:rPr>
        <w:t>entro il 26 novembre 2015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</w:t>
        <w:tab/>
        <w:t xml:space="preserve">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a  </w:t>
        <w:tab/>
        <w:t>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alunni componenti la classe</w:t>
        <w:tab/>
        <w:t>________________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alunni partecipanti</w:t>
        <w:tab/>
        <w:t>________________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2"/>
        </w:rPr>
        <w:t>(Allegare elenco della classe con firma degli alunni partecipanti e attestati di versamento acconto)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docente 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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PER I GENITORI</w:t>
      </w:r>
      <w:r>
        <w:rPr>
          <w:rFonts w:cs="Arial" w:ascii="Arial" w:hAnsi="Arial"/>
          <w:sz w:val="22"/>
        </w:rPr>
        <w:t xml:space="preserve"> (da riconsegnare al coordinatore </w:t>
      </w:r>
      <w:r>
        <w:rPr>
          <w:rFonts w:cs="Arial" w:ascii="Arial" w:hAnsi="Arial"/>
          <w:b/>
          <w:sz w:val="22"/>
        </w:rPr>
        <w:t>entro il 25 novembre 2015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unno _________________________________ </w:t>
        <w:tab/>
        <w:t>classe  ___________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a </w:t>
        <w:tab/>
        <w:t>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2"/>
        </w:rPr>
        <w:t xml:space="preserve">Il genitore ____________________________________________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derisce /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non aderisce</w:t>
        <w:br/>
        <w:t>alla proposta per il viaggio di istruzione proposta dall’Istituto Sanmicheli e si impegna a versare le quote di viaggio entro le scadenze previste.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___ firma 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7:00Z</dcterms:created>
  <dc:creator>Protocollo</dc:creator>
  <dc:description/>
  <cp:keywords/>
  <dc:language>en-US</dc:language>
  <cp:lastModifiedBy>giancarlo ceradini</cp:lastModifiedBy>
  <cp:lastPrinted>2015-11-12T08:04:00Z</cp:lastPrinted>
  <dcterms:modified xsi:type="dcterms:W3CDTF">2015-11-12T07:06:00Z</dcterms:modified>
  <cp:revision>3</cp:revision>
  <dc:subject/>
  <dc:title>ISTITUTO PROFESSIONALE DI STATO PER I SERVIZI</dc:title>
</cp:coreProperties>
</file>