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52516004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/>
      </w:pPr>
      <w:r>
        <w:rPr/>
        <w:t>Piazza Bernardi, 2 - cap 37129 Verona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Tel 0458003721 -  Fax 0458002645  -  C.F. 80017760234</w:t>
      </w:r>
    </w:p>
    <w:p>
      <w:pPr>
        <w:pStyle w:val="Normal"/>
        <w:jc w:val="center"/>
        <w:rPr/>
      </w:pPr>
      <w:r>
        <w:rPr/>
        <w:t>Sede succursale Via Selinunte, 68 -  Tel.0454937530 – Fax 0454937531</w:t>
      </w:r>
    </w:p>
    <w:p>
      <w:pPr>
        <w:pStyle w:val="Normal"/>
        <w:jc w:val="center"/>
        <w:rPr/>
      </w:pPr>
      <w:r>
        <w:rPr/>
        <w:t>www.sanmicheli.gov.it – ufficio.protocollo@sanmicheli.gov.it - vris009002@pec.sanmicheli.i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rona, 20  febbraio 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rc. 2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</w:rPr>
        <w:t>A TUTTI GLI ALUNNI PARTECIPANTI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ALLE FAMIGLIE</w:t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DOCENTI</w:t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I</w:t>
      </w:r>
    </w:p>
    <w:p>
      <w:pPr>
        <w:pStyle w:val="TextBody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viaggio d’istruzione PRAGA dal 25 febbraio al 1 marzo 2015</w:t>
      </w:r>
    </w:p>
    <w:p>
      <w:pPr>
        <w:pStyle w:val="TextBody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ritrovo è alle ore 5.30 e la partenza è fissata alle ore 5.50 in punto del 25/02/15 da </w:t>
      </w:r>
      <w:r>
        <w:rPr>
          <w:rFonts w:cs="Arial" w:ascii="Arial" w:hAnsi="Arial"/>
          <w:b/>
          <w:sz w:val="22"/>
          <w:szCs w:val="22"/>
          <w:u w:val="single"/>
        </w:rPr>
        <w:t>Piazzale Guardini –zona Stazione (piazzale scuole: Fermi, Marconi, Nani-Boccioni)</w:t>
      </w:r>
      <w:r>
        <w:rPr>
          <w:rFonts w:cs="Arial" w:ascii="Arial" w:hAnsi="Arial"/>
          <w:sz w:val="22"/>
          <w:szCs w:val="22"/>
        </w:rPr>
        <w:t xml:space="preserve"> e il rientro è previsto alle ore 21.30/22.00  circa del 1/03/15 in Piazzale Guardin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A Praga la sistemazione sarà nell’Hotel indicato con trattamento di mezza pensione. 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lang w:eastAsia="en-US"/>
        </w:rPr>
      </w:pPr>
      <w:r>
        <w:rPr>
          <w:rFonts w:cs="Arial" w:ascii="Arial" w:hAnsi="Arial"/>
          <w:sz w:val="22"/>
          <w:szCs w:val="22"/>
          <w:highlight w:val="yellow"/>
          <w:lang w:eastAsia="en-US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otel:</w:t>
        <w:tab/>
        <w:tab/>
        <w:t xml:space="preserve"> IBIS PRAHA WENCESLAS </w:t>
      </w:r>
      <w:r>
        <w:rPr>
          <w:sz w:val="22"/>
          <w:szCs w:val="22"/>
        </w:rPr>
        <w:t>*** di PRAGA1 (caparra € 30)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PULLMAN A”,</w:t>
      </w:r>
    </w:p>
    <w:p>
      <w:pPr>
        <w:pStyle w:val="TextBody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TextBody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Classi 5G (alunni 13)  – 5H (alunni 18) – 5I (alunni 10) </w:t>
      </w:r>
    </w:p>
    <w:p>
      <w:pPr>
        <w:pStyle w:val="TextBody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F.SSA PINTARELLI INES. (Capocomitiva)  per 5I </w:t>
      </w:r>
    </w:p>
    <w:p>
      <w:pPr>
        <w:pStyle w:val="TextBody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.SSA D’AMICO TERESA per 5H</w:t>
      </w:r>
    </w:p>
    <w:p>
      <w:pPr>
        <w:pStyle w:val="TextBody"/>
        <w:ind w:left="142" w:hanging="0"/>
        <w:rPr/>
      </w:pPr>
      <w:r>
        <w:rPr>
          <w:rFonts w:cs="Arial" w:ascii="Arial" w:hAnsi="Arial"/>
          <w:sz w:val="22"/>
        </w:rPr>
        <w:t>PROF. CABURLON  IVAN per 5G</w:t>
      </w:r>
    </w:p>
    <w:p>
      <w:pPr>
        <w:pStyle w:val="TextBody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. SSA DE GIROLAMO LARA supporto</w:t>
      </w:r>
    </w:p>
    <w:p>
      <w:pPr>
        <w:pStyle w:val="TextBody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plenti: prof. Corsi Tiziano</w:t>
      </w:r>
    </w:p>
    <w:p>
      <w:pPr>
        <w:pStyle w:val="TextBody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plenti: prof.ssa Milazzo Roberta</w:t>
      </w:r>
    </w:p>
    <w:p>
      <w:pPr>
        <w:pStyle w:val="TextBody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tale persone sul  pullman A: 41 alunni + 4 docenti = 45  PAX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GB"/>
        </w:rPr>
        <w:t>“</w:t>
      </w:r>
      <w:r>
        <w:rPr>
          <w:rFonts w:cs="Arial" w:ascii="Arial" w:hAnsi="Arial"/>
          <w:b/>
          <w:sz w:val="28"/>
          <w:szCs w:val="28"/>
          <w:lang w:val="en-GB"/>
        </w:rPr>
        <w:t>PULLMAN B”,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lassi 5A (alunni 19) – 5B (alunni 15) – 5C (alunni 12)</w:t>
      </w:r>
    </w:p>
    <w:p>
      <w:pPr>
        <w:pStyle w:val="TextBody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. SSA BRANZI LUISA (Capocomitiva) supporto</w:t>
      </w:r>
    </w:p>
    <w:p>
      <w:pPr>
        <w:pStyle w:val="TextBody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. SSA ARCUDI FILIPPA CATERINA per 5B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ROF. SSA BONOMINI NICOLETTA per 5C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ROF.SSA LIPIZER DANIELA per la classe 5A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Supplenti: Corsi Tiziano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Supplente Milazzo Roberta</w:t>
      </w:r>
    </w:p>
    <w:p>
      <w:pPr>
        <w:pStyle w:val="TextBody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e persone sul pullman B = 46 alunni + 4 docenti = 50 PAX</w:t>
      </w:r>
    </w:p>
    <w:p>
      <w:pPr>
        <w:pStyle w:val="TextBody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GB"/>
        </w:rPr>
        <w:t>“</w:t>
      </w:r>
      <w:r>
        <w:rPr>
          <w:rFonts w:cs="Arial" w:ascii="Arial" w:hAnsi="Arial"/>
          <w:b/>
          <w:sz w:val="28"/>
          <w:szCs w:val="28"/>
          <w:lang w:val="en-GB"/>
        </w:rPr>
        <w:t>PULLMAN “ C”,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lang w:val="en-US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lassi 5E (alunni 16) – 5M (alunni 8) – 5P (alunni 11) -  5D (alunni 12)</w:t>
      </w:r>
    </w:p>
    <w:p>
      <w:pPr>
        <w:pStyle w:val="TextBody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. LIGORIO MARCO (Capocomitiva) per 5D</w:t>
      </w:r>
    </w:p>
    <w:p>
      <w:pPr>
        <w:pStyle w:val="TextBody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. VALLE MARIO per 5E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PROF. SSA FESTA ANTONELLA per 5M 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ROF. SSA CORO ENRICA per  5P</w:t>
      </w:r>
    </w:p>
    <w:p>
      <w:pPr>
        <w:pStyle w:val="TextBody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plenti: Milazzo Roberta</w:t>
      </w:r>
    </w:p>
    <w:p>
      <w:pPr>
        <w:pStyle w:val="TextBody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plente: Corsi Tiziano</w:t>
      </w:r>
    </w:p>
    <w:p>
      <w:pPr>
        <w:pStyle w:val="TextBody"/>
        <w:ind w:left="142" w:hanging="0"/>
        <w:rPr/>
      </w:pPr>
      <w:r>
        <w:rPr>
          <w:rFonts w:cs="Arial" w:ascii="Arial" w:hAnsi="Arial"/>
          <w:sz w:val="22"/>
        </w:rPr>
        <w:t>Totale persone sul pullman B = 47 alunni + 4 docenti = 51 PAX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tinerari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° giorno: 25 febbraio 2015 Verona- Prag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itrovo ore 5.30 partenza ore 6.00 in punto da Piazzale Guardini . Soste lungo il percorso. Chemsky Krumlov (v. </w:t>
      </w:r>
      <w:hyperlink r:id="rId5">
        <w:r>
          <w:rPr>
            <w:rStyle w:val="InternetLink"/>
            <w:color w:val="0000FF"/>
            <w:sz w:val="22"/>
            <w:szCs w:val="22"/>
            <w:u w:val="single"/>
          </w:rPr>
          <w:t>http://www.ckrumlov.info/php/it</w:t>
        </w:r>
      </w:hyperlink>
      <w:r>
        <w:rPr>
          <w:sz w:val="22"/>
          <w:szCs w:val="22"/>
        </w:rPr>
        <w:t>). Arrivo in serata e sistemazione in albergo a Praga. Cena e pernotta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° giorno: 26 febbraio 2015 Praga- Castello e Mala Stra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itare i siti: (v. </w:t>
      </w:r>
      <w:hyperlink r:id="rId6">
        <w:r>
          <w:rPr>
            <w:rStyle w:val="InternetLink"/>
            <w:color w:val="0000FF"/>
            <w:sz w:val="22"/>
            <w:szCs w:val="22"/>
            <w:u w:val="single"/>
          </w:rPr>
          <w:t>http://www.myczechrepublic.com/praga</w:t>
        </w:r>
      </w:hyperlink>
      <w:r>
        <w:rPr>
          <w:sz w:val="22"/>
          <w:szCs w:val="22"/>
        </w:rPr>
        <w:t xml:space="preserve">)  </w:t>
      </w:r>
      <w:hyperlink r:id="rId7">
        <w:r>
          <w:rPr>
            <w:rStyle w:val="InternetLink"/>
            <w:color w:val="0000FF"/>
            <w:sz w:val="22"/>
            <w:szCs w:val="22"/>
            <w:u w:val="single"/>
          </w:rPr>
          <w:t>http://www.informagiovani-italia.com/Praga.htm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lazione in hotel, trasferimento al Castello con pullman ore 9. Ritrovo con le guide ore 9.30 davanti al cancello del Castell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’intera giornata verrà dedicata alla visita della città vecchia: </w:t>
      </w:r>
      <w:r>
        <w:rPr>
          <w:i/>
          <w:sz w:val="22"/>
          <w:szCs w:val="22"/>
        </w:rPr>
        <w:t>(ingressi e visite guidate di 4 ore compresi nella quota con voucher)</w:t>
      </w:r>
      <w:r>
        <w:rPr>
          <w:sz w:val="22"/>
          <w:szCs w:val="22"/>
        </w:rPr>
        <w:t xml:space="preserve"> la Piazza Karlovo, la collina di Visehrad, il Ponte Carlo, capolavoro concepito come opera di difesa e di ingresso trionfale a Hradcany; Chiesa del Bambin Gesù, il Santuario di Loreto, gioiello dell’arte barocca; quindi il Castello (Hrad), la Cattedrale di San Vito, Il Palazzo Reale,Il Vicolo d’Oro, un complesso di tesori d’arte che costituiscono un vero compendio della storia e della cultura boem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sibile escursione (facoltativa) con il battello sulla Moldava se le condizioni atmosferiche lo permettono. Organizzazione del capocomit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entro in hotel, cena e pernott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COLTATIVO: Uscita serale alla storica birreria U Fleku o altra birreria  (da organizzare e non prevista nella quota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° giorno: 27 febbraio 2015 Quartiere di Josefov- Stare Mes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ma colazione in hotel.</w:t>
      </w:r>
    </w:p>
    <w:p>
      <w:pPr>
        <w:pStyle w:val="Normal"/>
        <w:jc w:val="both"/>
        <w:rPr/>
      </w:pPr>
      <w:r>
        <w:rPr>
          <w:sz w:val="22"/>
          <w:szCs w:val="22"/>
        </w:rPr>
        <w:t>Mattino: partenza ore 8.30 visita del quartiere di Josefov, (</w:t>
      </w:r>
      <w:r>
        <w:rPr>
          <w:i/>
          <w:sz w:val="22"/>
          <w:szCs w:val="22"/>
        </w:rPr>
        <w:t>ingresso e guida di 4 ore  compreso nella quota con voucher</w:t>
      </w:r>
      <w:r>
        <w:rPr>
          <w:sz w:val="22"/>
          <w:szCs w:val="22"/>
        </w:rPr>
        <w:t>)l’antico ghetto ebraico con la Sinagoga Vecchia, il suo più antico edificio, originario del XIII secolo; il Museo Státni Zidouské dove sono conservati reperti, documenti ed opere d’arte che costituiscono il panorama più completo al mondo della storia e della civiltà ebraica. Quindi il Monastero Anezsky che nel medioevo divenne il maggior complesso religioso dell’Europa central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i prosegue con la visita ai quartieri della Staré Mesto/Città Vecchia : con il suo insieme di palazzi gotici, rinascimentali e barocchi che formano uno degli scenari più celebri al mondo; quindi il celeberrimo Orologio Astronomico con le caratteristiche finestre che si aprono ad ogni ora; la chiesa di Tyn e la chiesa di S. Giacomo, dall’interno armonioso, e infine la caratteristica Celetnà Ulice, breve strada fiancheggiata da palazzi antichissimi.  e quindi alla parte centrale della Città Nuova ove si allunga l’animata Piazza Venceslao. Intorno alla piazza sorgono inoltre interessanti palazzi d’epoca e vi si estende il vasto parco Vrchlicky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entro in hotel, cena e pernottament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.FACOLTATIVO ORE 20  Possibilità di serata al teatro delle marionette di Praga (facoltativo – da concordare con i docenti capocomitiva- </w:t>
      </w:r>
      <w:hyperlink r:id="rId8">
        <w:r>
          <w:rPr>
            <w:rStyle w:val="InternetLink"/>
            <w:color w:val="0000FF"/>
            <w:sz w:val="22"/>
            <w:szCs w:val="22"/>
            <w:u w:val="single"/>
          </w:rPr>
          <w:t>http://www.mozart.cz/program.php?month=February&amp;year=2015</w:t>
        </w:r>
      </w:hyperlink>
      <w:r>
        <w:rPr>
          <w:sz w:val="22"/>
          <w:szCs w:val="22"/>
        </w:rPr>
        <w:t xml:space="preserve">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° giorno: 28 febbraio 2015 Praga – Kutna Ho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ma colazione in Hote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lle ore 8.30 partenza in pullman con </w:t>
      </w:r>
      <w:r>
        <w:rPr>
          <w:i/>
          <w:sz w:val="22"/>
          <w:szCs w:val="22"/>
        </w:rPr>
        <w:t>guida autorizzata di 7 ore (compresa nella quota</w:t>
      </w:r>
      <w:r>
        <w:rPr>
          <w:sz w:val="22"/>
          <w:szCs w:val="22"/>
        </w:rPr>
        <w:t xml:space="preserve">) per Kutna Hora (v. </w:t>
      </w:r>
      <w:hyperlink r:id="rId9">
        <w:r>
          <w:rPr>
            <w:rStyle w:val="InternetLink"/>
            <w:color w:val="0000FF"/>
            <w:sz w:val="22"/>
            <w:szCs w:val="22"/>
            <w:u w:val="single"/>
          </w:rPr>
          <w:t>http://it.czech-unesco.org/kutna-hora/introduzione/</w:t>
        </w:r>
      </w:hyperlink>
      <w:r>
        <w:rPr>
          <w:sz w:val="22"/>
          <w:szCs w:val="22"/>
        </w:rPr>
        <w:t xml:space="preserve">) Città Patrimonio dell’Unesco, Visita della città mineraria e della cattedrale di Santa Barbara </w:t>
      </w:r>
      <w:r>
        <w:rPr>
          <w:i/>
          <w:sz w:val="22"/>
          <w:szCs w:val="22"/>
        </w:rPr>
        <w:t>(ingresso compreso nella quota</w:t>
      </w:r>
      <w:r>
        <w:rPr>
          <w:sz w:val="22"/>
          <w:szCs w:val="22"/>
        </w:rPr>
        <w:t xml:space="preserve">). </w:t>
      </w:r>
    </w:p>
    <w:p>
      <w:pPr>
        <w:pStyle w:val="Normal"/>
        <w:jc w:val="both"/>
        <w:rPr/>
      </w:pPr>
      <w:r>
        <w:rPr>
          <w:sz w:val="22"/>
          <w:szCs w:val="22"/>
        </w:rPr>
        <w:t>Ritorno a Praga  nel primo pomeriggio - proseguimento delle visite: insieme di palazzi gotici, rinascimentali e barocchi che formano uno degli scenari più celebri al mondo. Rientro in hotel, cena e pernottamen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° giorno: 1 marzo 2015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ima colazione in albergo e carico bagagli. Partenza ore 6.30 in pullman per Mauthausen (Austria – v. </w:t>
      </w:r>
      <w:hyperlink r:id="rId10">
        <w:r>
          <w:rPr>
            <w:rStyle w:val="InternetLink"/>
            <w:color w:val="0000FF"/>
            <w:sz w:val="22"/>
            <w:szCs w:val="22"/>
            <w:u w:val="single"/>
          </w:rPr>
          <w:t>http://www.mauthausen-memorial.at/int/it</w:t>
        </w:r>
      </w:hyperlink>
      <w:r>
        <w:rPr>
          <w:sz w:val="22"/>
          <w:szCs w:val="22"/>
        </w:rPr>
        <w:t>)  con visita al campo di concentramento. Ore 13.30 partenza e proseguimento del viaggio in pullman. Arrivo in serata ore 22 su Piazzale Guardini.</w:t>
      </w:r>
    </w:p>
    <w:p>
      <w:pPr>
        <w:pStyle w:val="TextBody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In tempo utile i ragazzi saranno in grado di comunicare a casa l’orario di rientro con precisione in modo da non dover essere costretti a lunghe attese sul Piazzale Guardini, prima di essere prelevati dalle famiglie. Per richieste diverse, i genitori devono contattare per tempo gli accompagnatori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150</wp:posOffset>
                </wp:positionH>
                <wp:positionV relativeFrom="paragraph">
                  <wp:posOffset>-152400</wp:posOffset>
                </wp:positionV>
                <wp:extent cx="6172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-12pt" to="580.45pt,-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NOTIZIE UTIL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  <w:t>GLI ALUNNI DEVONO TENERE UN COMPORTAMENTO CORRETTO E RESPONSABILE DURANTE TUTTO IL VIAGG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/>
      </w:pPr>
      <w:r>
        <w:rPr>
          <w:b/>
          <w:sz w:val="24"/>
          <w:szCs w:val="24"/>
          <w:highlight w:val="lightGray"/>
        </w:rPr>
        <w:t>E’ ASSOLUTAMENTE VIETATO IL CONSUMO DI ALCOLICI E SOSTANZE STUPEFACENTI AI DOCENTI E A TUTTI GLI STUDENTI PARTECIPANTI, ANCHE SE MAGGIORENNI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ALLE EVENTUALI TRASGRESSIONI SARANNO APPLICATE LE SANZIONI PREVISTE, AL RIENTRO A SCUOLA, COME DA REGOLAMENTO DI ISTITUT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C0C0C0" w:val="clear"/>
        <w:jc w:val="both"/>
        <w:rPr/>
      </w:pPr>
      <w:r>
        <w:rPr>
          <w:b/>
          <w:sz w:val="32"/>
          <w:szCs w:val="32"/>
          <w:highlight w:val="lightGray"/>
        </w:rPr>
        <w:t>DOCUMENTI</w:t>
      </w:r>
      <w:r>
        <w:rPr>
          <w:b/>
          <w:sz w:val="32"/>
          <w:szCs w:val="32"/>
        </w:rPr>
        <w:t>: CARTA D’IDENTITA’(valida per l’espatrio), TESSERA SANITARIA EUROPEA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C0C0C0" w:val="clear"/>
        <w:jc w:val="both"/>
        <w:rPr/>
      </w:pPr>
      <w:r>
        <w:rPr>
          <w:b/>
          <w:sz w:val="32"/>
          <w:szCs w:val="32"/>
          <w:highlight w:val="lightGray"/>
          <w:u w:val="single"/>
        </w:rPr>
        <w:t>Per gli alunni extracomunitari</w:t>
      </w:r>
      <w:r>
        <w:rPr>
          <w:b/>
          <w:sz w:val="32"/>
          <w:szCs w:val="32"/>
        </w:rPr>
        <w:t xml:space="preserve">: PERMESSO DI SOGGIORNO e PASSAPORTO VALIDO 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C0C0C0" w:val="clear"/>
        <w:jc w:val="both"/>
        <w:rPr/>
      </w:pPr>
      <w:r>
        <w:rPr>
          <w:b/>
          <w:sz w:val="32"/>
          <w:szCs w:val="32"/>
          <w:u w:val="single"/>
        </w:rPr>
        <w:t>TUTTO RIGOROSAMENTE IN ORIGINALE</w:t>
      </w:r>
      <w:r>
        <w:rPr>
          <w:b/>
          <w:sz w:val="32"/>
          <w:szCs w:val="32"/>
        </w:rPr>
        <w:t xml:space="preserve"> non è possibile viaggiare con documenti fotocopiati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otizie di carattere generale e qualche avvertenza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835" w:leader="none"/>
        </w:tabs>
        <w:jc w:val="both"/>
        <w:rPr/>
      </w:pPr>
      <w:r>
        <w:rPr>
          <w:b/>
        </w:rPr>
        <w:t>TEMPERATURA:</w:t>
      </w:r>
      <w:r>
        <w:rPr/>
        <w:t xml:space="preserve"> la media in marzo è 5°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835" w:leader="none"/>
        </w:tabs>
        <w:jc w:val="both"/>
        <w:rPr>
          <w:b/>
          <w:b/>
          <w:u w:val="single"/>
        </w:rPr>
      </w:pPr>
      <w:r>
        <w:rPr>
          <w:b/>
          <w:sz w:val="22"/>
          <w:szCs w:val="22"/>
          <w:highlight w:val="lightGray"/>
        </w:rPr>
        <w:t>ABBIGLIAMENTO:</w:t>
      </w:r>
      <w:r>
        <w:rPr>
          <w:sz w:val="22"/>
          <w:szCs w:val="22"/>
          <w:highlight w:val="lightGray"/>
        </w:rPr>
        <w:t xml:space="preserve"> "</w:t>
      </w:r>
      <w:r>
        <w:rPr>
          <w:b/>
          <w:sz w:val="22"/>
          <w:szCs w:val="22"/>
          <w:highlight w:val="lightGray"/>
          <w:u w:val="single"/>
        </w:rPr>
        <w:t>a strati", con scarpe comode e adatte alla pioggia e alla neve. Ricordarsi: guanti, sciarpa. berretto e un giaccone adatto ai climi freddi. NON GIUBBINI LEGGERI  e portarsi un ombrello pieghevole</w:t>
      </w:r>
      <w:r>
        <w:rPr>
          <w:b/>
          <w:u w:val="single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/>
      </w:pPr>
      <w:r>
        <w:rPr/>
        <w:t>Marsupio dove tenere documenti e soldi, che non devono essere lasciati in camera, mentre nello zainetto si terrà a portata di mano solo quanto si  prevede possa servire nella giornata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b/>
          <w:b/>
          <w:u w:val="single"/>
        </w:rPr>
      </w:pPr>
      <w:r>
        <w:rPr>
          <w:b/>
        </w:rPr>
        <w:t>MEDICINE:</w:t>
      </w:r>
      <w:r>
        <w:rPr/>
        <w:t xml:space="preserve"> non dimenticate quelle che pensate vi possano servire, </w:t>
      </w:r>
      <w:r>
        <w:rPr>
          <w:b/>
          <w:u w:val="single"/>
        </w:rPr>
        <w:t>comunicare ai docenti accompagnatori eventuali problemi medici particolari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b/>
          <w:b/>
        </w:rPr>
      </w:pPr>
      <w:r>
        <w:rPr>
          <w:b/>
        </w:rPr>
        <w:t>IN HOTEL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/>
      </w:pPr>
      <w:r>
        <w:rPr>
          <w:b/>
        </w:rPr>
        <w:t>MINIBAR:</w:t>
      </w:r>
      <w:r>
        <w:rPr/>
        <w:t xml:space="preserve"> quanto si trova nell'eventuale minibar in camera non viene offerto dall'albergo e le consumazioni vanno pagate alla reception, (e sono piuttosto care!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/>
      </w:pPr>
      <w:r>
        <w:rPr>
          <w:b/>
        </w:rPr>
        <w:t xml:space="preserve">BEVANDE AI PASTI: </w:t>
      </w:r>
      <w:r>
        <w:rPr/>
        <w:t>sono generalmente escluse e hanno un costo elevato, mentre se si chiede  acqua del rubinetto non costa nulla: regolarsi!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u w:val="single"/>
        </w:rPr>
      </w:pPr>
      <w:r>
        <w:rPr>
          <w:b/>
        </w:rPr>
        <w:t>CAMERE:</w:t>
      </w:r>
      <w:r>
        <w:rPr/>
        <w:t xml:space="preserve"> all'arrivo controllate subito in ogni sua parte la camera assegnatavi, verificate la funzionalità di ogni apparecchiatura, comprese quelle dei servizi, e la presenza della biancheria da bagno. Nel caso rilevaste eventuali danni o mal funzionamenti, avvertite subito I vostri insegnanti, altrimenti potrebbe esservi addebitato il danno anche se non causato da voi. In questo modo </w:t>
      </w:r>
      <w:r>
        <w:rPr>
          <w:u w:val="single"/>
        </w:rPr>
        <w:t>l'eventuale cauzione</w:t>
      </w:r>
      <w:r>
        <w:rPr/>
        <w:t xml:space="preserve"> versata all'arrivo a titolo cautelativo vi verrà interamente restituita, </w:t>
      </w:r>
      <w:r>
        <w:rPr>
          <w:u w:val="single"/>
        </w:rPr>
        <w:t>a condizione che non venga arrecato disturbo agli altri ospiti dell’albergo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IN VIAGGI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>MEZZI DI TRASPORTO</w:t>
      </w:r>
      <w:r>
        <w:rPr>
          <w:sz w:val="20"/>
        </w:rPr>
        <w:t>: anche per quanto riguarda il pullman, qualsiasi danno arrecato verrà addebitato direttamente al responsabile o, se non fosse possibile identificarlo con esattezza, verrà ripartito tra tutti i partecipanti. Poiché vengono effettuati controlli quotidiani, nel caso in cui, prendendo posto, vi doveste accorgere di danni preesistenti, segnalateli immediatamente all’autista o ad un’insegnante, altrimenti il possessore del posto verrà ritenuto comunque responsabile!</w:t>
      </w:r>
    </w:p>
    <w:p>
      <w:pPr>
        <w:pStyle w:val="Normal"/>
        <w:jc w:val="both"/>
        <w:rPr/>
      </w:pPr>
      <w:r>
        <w:rPr>
          <w:b/>
        </w:rPr>
        <w:t>SMARRIMENTI: NON DEVONO VERIFICARSI</w:t>
      </w:r>
      <w:r>
        <w:rPr/>
        <w:t xml:space="preserve">!!! Ma, nel malaugurato caso ciò accadesse, vi saranno dati i numeri del cellulare di due compagni per classe, che verranno considerate “referenti” a contatto con gli insegnanti accompagnatori, e che devono essere </w:t>
      </w:r>
      <w:r>
        <w:rPr>
          <w:u w:val="single"/>
        </w:rPr>
        <w:t xml:space="preserve">chiamate immediatamente </w:t>
      </w:r>
      <w:r>
        <w:rPr/>
        <w:t xml:space="preserve">in caso di necessità. </w:t>
      </w:r>
    </w:p>
    <w:p>
      <w:pPr>
        <w:pStyle w:val="Normal"/>
        <w:jc w:val="both"/>
        <w:rPr/>
      </w:pPr>
      <w:r>
        <w:rPr/>
        <w:t xml:space="preserve">In alternativa, </w:t>
      </w:r>
      <w:r>
        <w:rPr>
          <w:u w:val="single"/>
        </w:rPr>
        <w:t>dopo aver aspettato almeno un’ora ferme in un punto visibile, fatevi portare in taxi in albergo.</w:t>
      </w:r>
    </w:p>
    <w:p>
      <w:pPr>
        <w:pStyle w:val="Normal"/>
        <w:jc w:val="both"/>
        <w:rPr/>
      </w:pPr>
      <w:r>
        <w:rPr>
          <w:b/>
          <w:u w:val="single"/>
        </w:rPr>
        <w:t>Si ricorda</w:t>
      </w:r>
      <w:r>
        <w:rPr>
          <w:b/>
        </w:rPr>
        <w:t xml:space="preserve"> </w:t>
      </w:r>
      <w:r>
        <w:rPr/>
        <w:t>infine, qualora ce ne fosse bisogno, che la “gita” è un viaggio di istruzione a tutti gli effetti: le giornate saranno dense di visite interessanti ma impegnative, pertanto il programma predisposto non potrà essere assolutamente rallentato a causa di nottate trascorse in “bianco” o quasi.</w:t>
      </w:r>
    </w:p>
    <w:p>
      <w:pPr>
        <w:pStyle w:val="Normal"/>
        <w:jc w:val="both"/>
        <w:rPr/>
      </w:pPr>
      <w:r>
        <w:rPr/>
        <w:t>Non si dubita quindi che tutti dimostreranno massima efficienza, interesse e senso di responsabilità, oltre che rispetto nei confronti di persone (ad esempio gli altri ospiti in albergo, evitando qualsiasi genere di disturbo) e cose ( ad esempio mantenendo il pullman pulito e le camere in ordine).</w:t>
      </w:r>
    </w:p>
    <w:p>
      <w:pPr>
        <w:pStyle w:val="Normal"/>
        <w:jc w:val="both"/>
        <w:rPr>
          <w:b/>
          <w:b/>
        </w:rPr>
      </w:pPr>
      <w:r>
        <w:rPr/>
        <w:t>Per la buona riuscita della “gita” c’è bisogno della collaborazione di tutti!……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Per la commissione viaggi d’istruzione     prof.ssa Luisa Branzi</w:t>
      </w:r>
    </w:p>
    <w:p>
      <w:pPr>
        <w:pStyle w:val="TextBody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 w:val="28"/>
        </w:rPr>
        <w:tab/>
        <w:tab/>
        <w:tab/>
        <w:tab/>
        <w:tab/>
        <w:tab/>
        <w:tab/>
      </w:r>
      <w:r>
        <w:rPr>
          <w:rFonts w:cs="Arial" w:ascii="Arial" w:hAnsi="Arial"/>
          <w:szCs w:val="24"/>
        </w:rPr>
        <w:t>La Dirigente Scolastica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Prof.ssa Lina Pellegatt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1"/>
      <w:type w:val="nextPage"/>
      <w:pgSz w:w="11906" w:h="16838"/>
      <w:pgMar w:left="1134" w:right="1134" w:gutter="0" w:header="294" w:top="3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eetaddress">
    <w:name w:val="street-address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Countryname">
    <w:name w:val="country-nam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rizzoHTML">
    <w:name w:val="Indirizzo HTML"/>
    <w:basedOn w:val="Normal"/>
    <w:qFormat/>
    <w:pPr/>
    <w:rPr>
      <w:i/>
      <w:iCs/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ckrumlov.info/php/it" TargetMode="External"/><Relationship Id="rId6" Type="http://schemas.openxmlformats.org/officeDocument/2006/relationships/hyperlink" Target="http://www.myczechrepublic.com/praga" TargetMode="External"/><Relationship Id="rId7" Type="http://schemas.openxmlformats.org/officeDocument/2006/relationships/hyperlink" Target="http://www.informagiovani-italia.com/Praga.htm" TargetMode="External"/><Relationship Id="rId8" Type="http://schemas.openxmlformats.org/officeDocument/2006/relationships/hyperlink" Target="http://www.mozart.cz/program.php?month=February&amp;year=2015" TargetMode="External"/><Relationship Id="rId9" Type="http://schemas.openxmlformats.org/officeDocument/2006/relationships/hyperlink" Target="http://it.czech-unesco.org/kutna-hora/introduzione/" TargetMode="External"/><Relationship Id="rId10" Type="http://schemas.openxmlformats.org/officeDocument/2006/relationships/hyperlink" Target="http://www.mauthausen-memorial.at/int/it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06:00Z</dcterms:created>
  <dc:creator>PCINFO</dc:creator>
  <dc:description/>
  <cp:keywords/>
  <dc:language>en-US</dc:language>
  <cp:lastModifiedBy>giancarlo ceradini</cp:lastModifiedBy>
  <cp:lastPrinted>2015-02-10T13:58:00Z</cp:lastPrinted>
  <dcterms:modified xsi:type="dcterms:W3CDTF">2015-02-21T06:48:00Z</dcterms:modified>
  <cp:revision>5</cp:revision>
  <dc:subject/>
  <dc:title> </dc:title>
</cp:coreProperties>
</file>